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是如何逐渐学会享受悠闲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，真是一句充满了生活哲学的口号。说到底，它不仅仅是关于改变自己的态度，更是一种选择一种更加轻松自在的生活方式。</w:t>
      </w:r>
      <w:r>
        <w:rPr>
          <w:sz w:val="32"/>
          <w:szCs w:val="32"/>
        </w:rPr>
        <w:t>&lt;/p&gt;&lt;p&gt;&lt;img src="/static-img/NCfTemwHBB5K-9kxOEnd4EQ-onKxTbSq5xKn3Y6bUDc-ZsBVnc_p_9JqYMJxHn7w.jpg"&gt;&lt;/p&gt;&lt;p&gt;</w:t>
      </w:r>
      <w:r>
        <w:rPr>
          <w:sz w:val="32"/>
          <w:szCs w:val="32"/>
        </w:rPr>
        <w:t>记得我以前是个典型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形人——总是忙碌到疲惫，似乎只有不断地工作和奔波才能证明自己存在的价值。不过，我渐渐地意识到了这样一种生活并不是真正意义上的快乐。所以，我决定从内心深处做一个转变，从而成为那个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形的人，即那些能够享受生活、追求平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并非一蹴而就，而是在不断地实践中逐步培养出来的一种心态。在这个过程中，有时我会突然间感觉到，那些曾经让我感到无比兴奋和成就感的事情，如今却变得毫无吸引力。我开始明白，只有当我的身心都得到充分恢复的时候，我才是最好的自己。</w:t>
      </w:r>
      <w:r>
        <w:rPr>
          <w:sz w:val="32"/>
          <w:szCs w:val="32"/>
        </w:rPr>
        <w:t>&lt;/p&gt;&lt;p&gt;&lt;img src="/static-img/06oON-2L-AT8szPXqCqBPkQ-onKxTbSq5xKn3Y6bUDc-ZsBVnc_p_9JqYMJxHn7w.jpg"&gt;&lt;/p&gt;&lt;p&gt;</w:t>
      </w:r>
      <w:r>
        <w:rPr>
          <w:sz w:val="32"/>
          <w:szCs w:val="32"/>
        </w:rPr>
        <w:t>因此，当别人问起我的变化时，我常常会用那句话来描述我的状态：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”这句话背后的含义很简单：不再像过去那样拼命工作，不再为了完成任务而牺牲自己的休息时间，而是学会享受每一次悠闲的午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，让我的日子变得更加丰富多彩。早晨醒来，没有急匆匆赶去上班，而是可以慢慢品尝一杯咖啡，感受阳光温暖；下班回家，也不会直接投入到繁忙的工作之中，而是能有一段时间放松一下，这样做让整个人的精神状态都显得更为平和。</w:t>
      </w:r>
      <w:r>
        <w:rPr>
          <w:sz w:val="32"/>
          <w:szCs w:val="32"/>
        </w:rPr>
        <w:t>&lt;/p&gt;&lt;p&gt;&lt;img src="/static-img/jKBYaLqTQ-pUA1RRRaPCY0Q-onKxTbSq5xKn3Y6bUDc-ZsBVnc_p_9JqYMJxHn7w.jpg"&gt;&lt;/p&gt;&lt;p&gt;</w:t>
      </w:r>
      <w:r>
        <w:rPr>
          <w:sz w:val="32"/>
          <w:szCs w:val="32"/>
        </w:rPr>
        <w:t>当然，并不是所有人都会理解这种选择。但对我来说，这是我对生命的一个新的定义——既要努力追求事业上的成功，又要珍惜与家人朋友共度美好时光。这就是为什么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，因为在这一刻，就是最幸福的时候。</w:t>
      </w:r>
      <w:r>
        <w:rPr>
          <w:sz w:val="32"/>
          <w:szCs w:val="32"/>
        </w:rPr>
        <w:t>&lt;/p&gt;&lt;p&gt;&lt;a href = "/doc/52361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如何逐渐学会享受悠闲生活的</w:t>
      </w:r>
      <w:r>
        <w:rPr>
          <w:sz w:val="32"/>
          <w:szCs w:val="32"/>
        </w:rPr>
        <w:t>.doc" rel="alternate" download="52361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如何逐渐学会享受悠闲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