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他如何潜入我的生活细节描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个人隐私似乎已经不再安全。随着社交媒体和智能设备的普及，我们每个人的生活都可能被无数双眼睛盯着，甚至连我们最微小的举动也能被捕捉到。今天，我要谈的是一个更为特别的情况，那就是有人竟然进入了我细节描述中的世界。</w:t>
      </w:r>
      <w:r>
        <w:rPr>
          <w:sz w:val="32"/>
          <w:szCs w:val="32"/>
        </w:rPr>
        <w:t>&lt;/p&gt;&lt;p&gt;&lt;img src="/static-img/dxAgSOv4WGx9Ih_B140xSFIaxf4BhMZlPmBR72KObK8vAJL_1bRlx3ECa1GzKlT2.jpg"&gt;&lt;/p&gt;&lt;p&gt;</w:t>
      </w:r>
      <w:r>
        <w:rPr>
          <w:sz w:val="32"/>
          <w:szCs w:val="32"/>
        </w:rPr>
        <w:t>首先，他开始关注我的日常作息。在他的眼中，每一次醒来、每一次睡去，都是一次重要的数据点。他知道我喜欢早上六点起床锻炼，这让我感到既惊讶又困惑。我问自己，他是怎么知道这些信息？难道是我朋友圈里不经意间透露过？或者是某个应用程序对我的使用习惯进行了分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关注我的饮食习惪。这包括我平时吃什么、吃多少，以及我是否注意营养均衡。他甚至能够预测出我可能会选择哪种食物，这让我不得不思考，是不是真的有那么多人关心我的饮食情况？这背后所蕴含的情感和目的又是什么？</w:t>
      </w:r>
      <w:r>
        <w:rPr>
          <w:sz w:val="32"/>
          <w:szCs w:val="32"/>
        </w:rPr>
        <w:t>&lt;/p&gt;&lt;p&gt;&lt;img src="/static-img/FRUFYPbWjW5HL-JqwsRjKlIaxf4BhMZlPmBR72KObK_L2zurLYC4c03IiPMq0mg-UZbPV9pBbAI7wSW-WdxLAw36eXa8IC-X1OWrers5yeF2x35shBz2uLUVEdo5W6e_gyrvK6Rjx1y4XLcx1ElPQ4j3MqnnueFrWTIuKRb4eJY.jpg"&gt;&lt;/p&gt;&lt;p&gt;</w:t>
      </w:r>
      <w:r>
        <w:rPr>
          <w:sz w:val="32"/>
          <w:szCs w:val="32"/>
        </w:rPr>
        <w:t>他还进而研究了我的娱乐偏好，无论是看书还是看电影，都是他的重点。他仿佛能够预知接下来我会喜欢什么样的内容，这让人觉得有些不可思议。我开始怀疑，有没有可能他其实是一个高级的人工智能，而非真实存在的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不安的是，他似乎掌握了关于我的情绪状态。一旦看到某些特定的词汇或标签，就能准确判断出当下我的心情。这就像有一只神秘的天使在监视着我们的内心世界，对于这种能力，我感到既震惊又恐惧。</w:t>
      </w:r>
      <w:r>
        <w:rPr>
          <w:sz w:val="32"/>
          <w:szCs w:val="32"/>
        </w:rPr>
        <w:t>&lt;/p&gt;&lt;p&gt;&lt;img src="/static-img/hUO97k5j9ChqJ6-V2eW5SVIaxf4BhMZlPmBR72KObK_L2zurLYC4c03IiPMq0mg-UZbPV9pBbAI7wSW-WdxLAw36eXa8IC-X1OWrers5yeF2x35shBz2uLUVEdo5W6e_gyrvK6Rjx1y4XLcx1ElPQ4j3MqnnueFrWTIuKRb4eJY.jpg"&gt;&lt;/p&gt;&lt;p&gt;</w:t>
      </w:r>
      <w:r>
        <w:rPr>
          <w:sz w:val="32"/>
          <w:szCs w:val="32"/>
        </w:rPr>
        <w:t>然后，还有他对于社会关系网络的了解。无论是家庭成员之间还是与朋友之间的互动，他都能够清晰地把握住每一个节点和连接。这让人意识到，即便是在现代社会，我们依旧很难完全控制自己的社交行为，因为别人的观察总是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关于隐私保护的问题。当一个人进入你的生活细节描述，你感觉自己几乎失去了对自己的控制权。你需要重新审视你在网络上的行为，同时寻找有效的手段来保护自己的隐私，从而避免未来发生更多类似的事件。</w:t>
      </w:r>
      <w:r>
        <w:rPr>
          <w:sz w:val="32"/>
          <w:szCs w:val="32"/>
        </w:rPr>
        <w:t>&lt;/p&gt;&lt;p&gt;&lt;img src="/static-img/JaYE1eJHZjU2LzKq1oLbSFIaxf4BhMZlPmBR72KObK_L2zurLYC4c03IiPMq0mg-UZbPV9pBbAI7wSW-WdxLAw36eXa8IC-X1OWrers5yeF2x35shBz2uLUVEdo5W6e_gyrvK6Rjx1y4XLcx1ElPQ4j3MqnnueFrWTIuKRb4eJY.jpg"&gt;&lt;/p&gt;&lt;p&gt;</w:t>
      </w:r>
      <w:r>
        <w:rPr>
          <w:sz w:val="32"/>
          <w:szCs w:val="32"/>
        </w:rPr>
        <w:t>总结来说，虽然这一切听起来像是科幻小说中的情景，但现实中确实在发生。因此，我们必须提高警觉，不断更新我们的知识和技能，以应对这一不断变化的地球村庄。在这里，每个人都可能成为另一个人的“细节描述”之中，而我们则需学会如何自卫，用智慧与技术保持真正属于自己的秘密空间。</w:t>
      </w:r>
      <w:r>
        <w:rPr>
          <w:sz w:val="32"/>
          <w:szCs w:val="32"/>
        </w:rPr>
        <w:t>&lt;/p&gt;&lt;p&gt;&lt;a href = "/doc/523809-</w:t>
      </w:r>
      <w:r>
        <w:rPr>
          <w:sz w:val="32"/>
          <w:szCs w:val="32"/>
        </w:rPr>
        <w:t>深入探索他如何潜入我的生活细节描述</w:t>
      </w:r>
      <w:r>
        <w:rPr>
          <w:sz w:val="32"/>
          <w:szCs w:val="32"/>
        </w:rPr>
        <w:t>.doc" rel="alternate" download="523809-</w:t>
      </w:r>
      <w:r>
        <w:rPr>
          <w:sz w:val="32"/>
          <w:szCs w:val="32"/>
        </w:rPr>
        <w:t>深入探索他如何潜入我的生活细节描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