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古装武侠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：经典武侠的永恒魅力</w:t>
      </w:r>
      <w:r>
        <w:rPr>
          <w:sz w:val="32"/>
          <w:szCs w:val="32"/>
        </w:rPr>
        <w:t>&lt;/p&gt;&lt;p&gt;&lt;img src="/static-img/VypQaPwUDbnEC7W1g5FotGJCET_Bt19sL0CgzqtPI8h5CvSkh_AzV16JpuY4c_n8.jpg"&gt;&lt;/p&gt;&lt;p&gt;</w:t>
      </w:r>
      <w:r>
        <w:rPr>
          <w:sz w:val="32"/>
          <w:szCs w:val="32"/>
        </w:rPr>
        <w:t>在漫长的历史岁月里，中国古代武侠小说以其独特的情节、丰富的人物和深邃的哲理赢得了无数读者的喜爱。其中，《射雕英雄传》作为金庸先生创作的一部杰作，至今依然被广泛阅读和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：视觉与情感的双重享受</w:t>
      </w:r>
      <w:r>
        <w:rPr>
          <w:sz w:val="32"/>
          <w:szCs w:val="32"/>
        </w:rPr>
        <w:t>&lt;/p&gt;&lt;p&gt;&lt;img src="/static-img/bTRcrK5iBMZeP8cyFr_aLWJCET_Bt19sL0CgzqtPI8h5CvSkh_AzV16JpuY4c_n8.jpg"&gt;&lt;/p&gt;&lt;p&gt;</w:t>
      </w:r>
      <w:r>
        <w:rPr>
          <w:sz w:val="32"/>
          <w:szCs w:val="32"/>
        </w:rPr>
        <w:t>随着科技的发展，影视作品也逐渐走进每个家庭。对于那些对《射雕英雄传》的故事有着浓厚兴趣但又不便亲自翻阅原著书籍的人来说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出现，无疑为他们提供了一种新的阅读体验。这套全集不仅保留了原著中的精髓，更将其搬上了荧屏，让观众能够通过电视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形式来欣赏到这部经典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如何塑造出“神州大地”的宏伟画卷？</w:t>
      </w:r>
      <w:r>
        <w:rPr>
          <w:sz w:val="32"/>
          <w:szCs w:val="32"/>
        </w:rPr>
        <w:t>&lt;/p&gt;&lt;p&gt;&lt;img src="/static-img/qas0VsCLevS98aBH2VI7Y2JCET_Bt19sL0CgzqtPI8h5CvSkh_AzV16JpuY4c_n8.jpg"&gt;&lt;/p&gt;&lt;p&gt;</w:t>
      </w:r>
      <w:r>
        <w:rPr>
          <w:sz w:val="32"/>
          <w:szCs w:val="32"/>
        </w:rPr>
        <w:t>在观看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，我们可以发现作者金庸先生对于中国古代社会、文化和历史背景有着深刻理解。他通过对人物性格细致描写，对江湖风云布局详尽描绘，以及对正义与邪恶斗争进行生动还原，使得整个作品充满了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如何让角色活灵活现？</w:t>
      </w:r>
      <w:r>
        <w:rPr>
          <w:sz w:val="32"/>
          <w:szCs w:val="32"/>
        </w:rPr>
        <w:t>&lt;/p&gt;&lt;p&gt;&lt;img src="/static-img/rqL33aq4c5uqAv26bNTjfmJCET_Bt19sL0CgzqtPI8h5CvSkh_AzV16JpuY4c_n8.jpg"&gt;&lt;/p&gt;&lt;p&gt;</w:t>
      </w:r>
      <w:r>
        <w:rPr>
          <w:sz w:val="32"/>
          <w:szCs w:val="32"/>
        </w:rPr>
        <w:t>在这个版本中，每一个角色的扮演都是非常到位的。从郭靖那一身英俊潇洒背后的坚韧不拔精神，再到黄蓉那一副清纯可爱却内心坚强的一面，每个人物都被演员们带到了生活中，他们的话语举止都显得那么真实，以至于观众仿佛置身于那个年代，与这些传奇人物同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音乐与视效：提升观影体验</w:t>
      </w:r>
      <w:r>
        <w:rPr>
          <w:sz w:val="32"/>
          <w:szCs w:val="32"/>
        </w:rPr>
        <w:t>&lt;/p&gt;&lt;p&gt;&lt;img src="/static-img/PXxDhT7dmAFYPctLWNg2a2JCET_Bt19sL0CgzqtPI8h5CvSkh_AzV16JpuY4c_n8.jpg"&gt;&lt;/p&gt;&lt;p&gt;</w:t>
      </w:r>
      <w:r>
        <w:rPr>
          <w:sz w:val="32"/>
          <w:szCs w:val="32"/>
        </w:rPr>
        <w:t>音乐是电影或者电视剧中的重要元素，它能够瞬间点燃情感，也能营造出一种氛围。而在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，配乐既符合古装武侠题材，又恰如其分地配合情节发展，为观众带来了沉浸式的观看体验。此外，视效方面，也没有落下彩，而是采用了当时最先进的手法，将每一次高潮迭起的情节展现得更加震撼人心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文学作品还是改编成影视剧，都能让我们不断回味。在这样的时代背景下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再次推出了，这不仅仅是一部简单的复刻，而是一次对经典文化遗产的大胆探索。一时间，不少网友纷纷表示：“看完后，我仿佛回到了那个年代，那份激昂澎湃的心境，那份向往自由奔放的心灵。”这就是《射雑</w:t>
      </w:r>
      <w:r>
        <w:rPr>
          <w:sz w:val="32"/>
          <w:szCs w:val="32"/>
        </w:rPr>
        <w:t>_</w:t>
      </w:r>
      <w:r>
        <w:rPr>
          <w:sz w:val="32"/>
          <w:szCs w:val="32"/>
        </w:rPr>
        <w:t>（页面存档备份，存于）</w:t>
      </w:r>
      <w:r>
        <w:rPr>
          <w:sz w:val="32"/>
          <w:szCs w:val="32"/>
        </w:rPr>
        <w:t>hengxiongchuan</w:t>
      </w:r>
      <w:r>
        <w:rPr>
          <w:sz w:val="32"/>
          <w:szCs w:val="32"/>
        </w:rPr>
        <w:t>》（页面存档备份，存于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本创作系统</w:t>
      </w:r>
      <w:r>
        <w:rPr>
          <w:sz w:val="32"/>
          <w:szCs w:val="32"/>
        </w:rPr>
        <w:t>&lt;/p&gt;&lt;p&gt;&lt;a href = "/doc/52389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装武侠经典</w:t>
      </w:r>
      <w:r>
        <w:rPr>
          <w:sz w:val="32"/>
          <w:szCs w:val="32"/>
        </w:rPr>
        <w:t>.doc" rel="alternate" download="52389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装武侠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