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冰雪里的温暖故事冬日暖阳下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的哪个角落可以找到冬天的温暖？</w:t>
      </w:r>
      <w:r>
        <w:rPr>
          <w:sz w:val="32"/>
          <w:szCs w:val="32"/>
        </w:rPr>
        <w:t>&lt;/p&gt;&lt;p&gt;&lt;img src="/static-img/sQ5MNjpyKbg5AGooj4lw2TvoNjrzslPJLiyWOrWQuhRAkUwcGqHvF7szEVol9ld7.jpg"&gt;&lt;/p&gt;&lt;p&gt;</w:t>
      </w:r>
      <w:r>
        <w:rPr>
          <w:sz w:val="32"/>
          <w:szCs w:val="32"/>
        </w:rPr>
        <w:t>在一个名叫月白的小城，寒风凛冽地吹过了这座古老的城市。这里有着深邃的历史和悠久的文化，每一条巷弄都充满了故事。然而，在这样的严寒中，人们如何寻找那份心灵上的温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白小城是怎样迎接冬季到来的？</w:t>
      </w:r>
      <w:r>
        <w:rPr>
          <w:sz w:val="32"/>
          <w:szCs w:val="32"/>
        </w:rPr>
        <w:t>&lt;/p&gt;&lt;p&gt;&lt;img src="/static-img/bBFh7ZRtgqcAmNE2Xr-j2DvoNjrzslPJLiyWOrWQuhRAkUwcGqHvF7szEVol9ld7.jpg"&gt;&lt;/p&gt;&lt;p&gt;</w:t>
      </w:r>
      <w:r>
        <w:rPr>
          <w:sz w:val="32"/>
          <w:szCs w:val="32"/>
        </w:rPr>
        <w:t>随着年末的临近，月白小城也开始进入了忙碌而又宁静的一段时光。商家们将店铺装饰得五彩缤纷，以此来吸引顾客。而那些平日里不太显眼的小摊贩，也会用各种各样的食品来为市民带去一点点欢笑。在这个时候，小镇上弥漫着的是浓郁而甜蜜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 小说 中的人物是如何度过这一时刻？</w:t>
      </w:r>
      <w:r>
        <w:rPr>
          <w:sz w:val="32"/>
          <w:szCs w:val="32"/>
        </w:rPr>
        <w:t>&lt;/p&gt;&lt;p&gt;&lt;img src="/static-img/_4Hck3ZWN1GDRkDF1d6OOzvoNjrzslPJLiyWOrWQuhRAkUwcGqHvF7szEVol9ld7.jpg"&gt;&lt;/p&gt;&lt;p&gt;</w:t>
      </w:r>
      <w:r>
        <w:rPr>
          <w:sz w:val="32"/>
          <w:szCs w:val="32"/>
        </w:rPr>
        <w:t>小说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中的主人公，是一个名叫晓露的小女孩。她住在月白的一个偏远的小街上，那里没有大型购物中心，但每个人都知道彼此。晓露总是在这样的夜晚，她会和妈妈一起烤馅饼，然后坐在窗前看外面飘落的大雪花。她认为，这些雪花就像是来自遥远星空的声音，它们告诉她，无论多么孤单，都有人愿意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是如何把握住这一时刻并让自己感到快乐？</w:t>
      </w:r>
      <w:r>
        <w:rPr>
          <w:sz w:val="32"/>
          <w:szCs w:val="32"/>
        </w:rPr>
        <w:t>&lt;/p&gt;&lt;p&gt;&lt;img src="/static-img/1gRcAXRUTMzeDUYsOqn_GDvoNjrzslPJLiyWOrWQuhRAkUwcGqHvF7szEVol9ld7.jpg"&gt;&lt;/p&gt;&lt;p&gt;</w:t>
      </w:r>
      <w:r>
        <w:rPr>
          <w:sz w:val="32"/>
          <w:szCs w:val="32"/>
        </w:rPr>
        <w:t>除了烤馅饼与观赏雪花以外，晓露还有其他几项活动帮助她度过这段时间。一方面，她参与到了学校组织的一系列户外活动中，与朋友们一起玩耍，让寒冷变得无比兴奋；另一方面，她还学会了编织毛线球，从而为自己制作了一件厚实且温暖的手套。这两者给她的生活增添了一抹色彩，使得即便是在最冷的时候，她的心情也依然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人物来说，他们对未来有什么期待吗？</w:t>
      </w:r>
      <w:r>
        <w:rPr>
          <w:sz w:val="32"/>
          <w:szCs w:val="32"/>
        </w:rPr>
        <w:t>&lt;/p&gt;&lt;p&gt;&lt;img src="/static-img/KqsOQOfSwAAc63ZfXSHMnzvoNjrzslPJLiyWOrWQuhRAkUwcGqHvF7szEVol9ld7.jpg"&gt;&lt;/p&gt;&lt;p&gt;</w:t>
      </w:r>
      <w:r>
        <w:rPr>
          <w:sz w:val="32"/>
          <w:szCs w:val="32"/>
        </w:rPr>
        <w:t>对于晓露以及周围所有的人来说，他们对未来的期待都是积极向上的。在他们眼中，即使是最严酷的季节，也不过是一场短暂的事变。而他们相信，只要大家互相支持，就能克服一切困难。当春天再次回归，那些被压抑的情感就会像初夏一样爆发出来，而那个时候，他们会更加珍惜现在所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“冰雪里的温暖故事”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结束时所描述，当春天真的来临，整个月白都被染上了鲜艳欲滴的地面霜冻和树木刚破土萌芽的地方。不知疲倦地工作、学习、爱护别人的人们，在春雨下抬头仰望蓝天微笑——因为他们知道，不管何种环境，只要心存希望与坚持，一切美好都会绽放。这就是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的真谛——即使是在最冷的时候，我们也能够找到生命中的那份永恒之火，用它照亮自己的道路。</w:t>
      </w:r>
      <w:r>
        <w:rPr>
          <w:sz w:val="32"/>
          <w:szCs w:val="32"/>
        </w:rPr>
        <w:t>&lt;/p&gt;&lt;p&gt;&lt;a href = "/doc/524071-</w:t>
      </w:r>
      <w:r>
        <w:rPr>
          <w:sz w:val="32"/>
          <w:szCs w:val="32"/>
        </w:rPr>
        <w:t>小城之冬冰雪里的温暖故事冬日暖阳下的乡村生活</w:t>
      </w:r>
      <w:r>
        <w:rPr>
          <w:sz w:val="32"/>
          <w:szCs w:val="32"/>
        </w:rPr>
        <w:t>.doc" rel="alternate" download="524071-</w:t>
      </w:r>
      <w:r>
        <w:rPr>
          <w:sz w:val="32"/>
          <w:szCs w:val="32"/>
        </w:rPr>
        <w:t>小城之冬冰雪里的温暖故事冬日暖阳下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