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社交圈从默默传水到意外的知名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树梢洒落在地面上，形成了斑驳陆离的影子。小镇上的人们都在各自忙碌中度过着平淡的时光。然而，在这个平凡的小镇里，有一段故事，它将打破人们对生活的一般印象。</w:t>
      </w:r>
      <w:r>
        <w:rPr>
          <w:sz w:val="32"/>
          <w:szCs w:val="32"/>
        </w:rPr>
        <w:t>&lt;/p&gt;&lt;p&gt;&lt;img src="/static-img/sXM--FNsiZwNsG7zXFWDChJm1BzWPc2rd1CnVNEg8MkZ7k4BgzpPoc2qaEgtSh4Q.jpg"&gt;&lt;/p&gt;&lt;p&gt;</w:t>
      </w:r>
      <w:r>
        <w:rPr>
          <w:sz w:val="32"/>
          <w:szCs w:val="32"/>
        </w:rPr>
        <w:t>才几天没要你水就这么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普通的小学老师，他每天都会去当地的井边取水来做饭和清洗。他的生活虽然简单，但他总是乐观向上，对待学生也极为严格。他深知，没有知识和智慧，就像没有水一样，无法生存。</w:t>
      </w:r>
      <w:r>
        <w:rPr>
          <w:sz w:val="32"/>
          <w:szCs w:val="32"/>
        </w:rPr>
        <w:t>&lt;/p&gt;&lt;p&gt;&lt;img src="/static-img/HwqX-7KR2PonW9MLR6DNChJm1BzWPc2rd1CnVNEg8MkZ7k4BgzpPoc2qaEgtSh4Q.jpg"&gt;&lt;/p&gt;&lt;p&gt;</w:t>
      </w:r>
      <w:r>
        <w:rPr>
          <w:sz w:val="32"/>
          <w:szCs w:val="32"/>
        </w:rPr>
        <w:t>从默默传水到意外的知名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李明去井边取水时，一位老者突然走过来，说：“能不能帮我拿一些回家？”这位老者看起来非常疲惫，而且年龄也不轻。但是因为那时候正值夏季，小镇上的居民们都需要用到大量的水，所以即便是在这样的时候，李明还是很快地点头同意了。这份小小的情谊，让他感到自己不再只是个默默无闻的小学校长，而是一个被信任、被依赖的人。</w:t>
      </w:r>
      <w:r>
        <w:rPr>
          <w:sz w:val="32"/>
          <w:szCs w:val="32"/>
        </w:rPr>
        <w:t>&lt;/p&gt;&lt;p&gt;&lt;img src="/static-img/sHBpKrpwRtcrCu0qK4-fGxJm1BzWPc2rd1CnVNEg8MkZ7k4BgzpPoc2qaEgtSh4Q.jpg"&gt;&lt;/p&gt;&lt;p&gt;</w:t>
      </w:r>
      <w:r>
        <w:rPr>
          <w:sz w:val="32"/>
          <w:szCs w:val="32"/>
        </w:rPr>
        <w:t>人脉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个消息迅速在小镇上传开，不仅仅是因为那个老者的感激之情，更因为李明这一次帮助别人的行为触动了众人的心弦。尽管他的帮助微不足道，但它却成为了连接人与人之间的一根线索。在这个过程中，李明意识到了自己的价值，并且开始积极参与社区活动，为村里的发展贡献自己的力量。</w:t>
      </w:r>
      <w:r>
        <w:rPr>
          <w:sz w:val="32"/>
          <w:szCs w:val="32"/>
        </w:rPr>
        <w:t>&lt;/p&gt;&lt;p&gt;&lt;img src="/static-img/ioEnP1dk6z5HR8Ma2i2ckBJm1BzWPc2rd1CnVNEg8MkZ7k4BgzpPoc2qaEgtSh4Q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晃而过，从此之后，每当有需要帮助的人出现，无论他们来自何方，只要提到“才几天没要你水就这么多”，人们就会知道这是一个可靠、善良且勇于助人的好邻居。而这些正直的心灵，也逐渐地改变了整个社会环境，使得小镇变得更加温暖和谐。</w:t>
      </w:r>
      <w:r>
        <w:rPr>
          <w:sz w:val="32"/>
          <w:szCs w:val="32"/>
        </w:rPr>
        <w:t>&lt;/p&gt;&lt;p&gt;&lt;img src="/static-img/vC702j4LFiwyAMPVnK00rBJm1BzWPc2rd1CnVNEg8MkZ7k4BgzpPoc2qaEgtSh4Q.jpg"&gt;&lt;/p&gt;&lt;p&gt;</w:t>
      </w:r>
      <w:r>
        <w:rPr>
          <w:sz w:val="32"/>
          <w:szCs w:val="32"/>
        </w:rPr>
        <w:t>最终，这个关于“才几天没要你水就这么多”的故事，不仅让李明赢得了一片赞誉，更重要的是，它教会我们每个人，无论身处何种位置，都应该发挥自己的作用，用实际行动去影响周围的人，让世界变得更美好一点点。</w:t>
      </w:r>
      <w:r>
        <w:rPr>
          <w:sz w:val="32"/>
          <w:szCs w:val="32"/>
        </w:rPr>
        <w:t>&lt;/p&gt;&lt;p&gt;&lt;a href = "/doc/524223-</w:t>
      </w:r>
      <w:r>
        <w:rPr>
          <w:sz w:val="32"/>
          <w:szCs w:val="32"/>
        </w:rPr>
        <w:t>逆袭的社交圈从默默传水到意外的知名度</w:t>
      </w:r>
      <w:r>
        <w:rPr>
          <w:sz w:val="32"/>
          <w:szCs w:val="32"/>
        </w:rPr>
        <w:t>.doc" rel="alternate" download="524223-</w:t>
      </w:r>
      <w:r>
        <w:rPr>
          <w:sz w:val="32"/>
          <w:szCs w:val="32"/>
        </w:rPr>
        <w:t>逆袭的社交圈从默默传水到意外的知名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