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探索地下音乐与文化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探索地下音乐与文化的边界</w:t>
      </w:r>
      <w:r>
        <w:rPr>
          <w:sz w:val="32"/>
          <w:szCs w:val="32"/>
        </w:rPr>
        <w:t>&lt;/p&gt;&lt;p&gt;&lt;img src="/static-img/OUvO3Lveu9D13ZP4tvBArVoCvO09K6XcfuCak82rttkZ7k4BgzpPoc2qaEgtSh4Q.jpe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兴起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追求个性化和非主流风格的潮流中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诞生了，它不仅是对传统音乐形式的一次革新，更是对社会价值观念的一次挑战。这种结合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抨击）的艺术形式，不仅在音域上展现出独特性，在内容上也深刻反映了年轻一代对于现实生活的批判。</w:t>
      </w:r>
      <w:r>
        <w:rPr>
          <w:sz w:val="32"/>
          <w:szCs w:val="32"/>
        </w:rPr>
        <w:t>&lt;/p&gt;&lt;p&gt;&lt;img src="/static-img/W9rGWzWlWcM1GRQrY04kA1oCvO09K6XcfuCak82rttkZ7k4BgzpPoc2qaEgtSh4Q.png"&gt;&lt;/p&gt;&lt;p&gt;RAPPERDISSSUBS13</w:t>
      </w:r>
      <w:r>
        <w:rPr>
          <w:sz w:val="32"/>
          <w:szCs w:val="32"/>
        </w:rPr>
        <w:t>中的创意与创新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在音乐制作方面表现出了极高的创意与创新精神。它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节奏与嘻哈元素相结合，同时融入了一些日语歌词，使得整个作品既具有国际范式，又充满了本土特色。这一点正是吸引了大量听众并让其迅速走红。</w:t>
      </w:r>
      <w:r>
        <w:rPr>
          <w:sz w:val="32"/>
          <w:szCs w:val="32"/>
        </w:rPr>
        <w:t>&lt;/p&gt;&lt;p&gt;&lt;img src="/static-img/UMEw7hLpYsvM0rAmRUb8RloCvO09K6XcfuCak82rttkZ7k4BgzpPoc2qaEgtSh4Q.png"&gt;&lt;/p&gt;&lt;p&gt;</w:t>
      </w:r>
      <w:r>
        <w:rPr>
          <w:sz w:val="32"/>
          <w:szCs w:val="32"/>
        </w:rPr>
        <w:t>文化影响力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这样的艺术形式，日本地下音乐文化得到了进一步推广。这种文化表达方式激发了更多年轻人的参与热情，让他们能够以更加自由和开放的心态去思考、表达自己的感受。在这个过程中，不仅提升了个人自我认同感，也为社会提供了一种新的审美体验。</w:t>
      </w:r>
      <w:r>
        <w:rPr>
          <w:sz w:val="32"/>
          <w:szCs w:val="32"/>
        </w:rPr>
        <w:t>&lt;/p&gt;&lt;p&gt;&lt;img src="/static-img/_ljfESvX8uGeSdgb2htsgFoCvO09K6XcfuCak82rttkZ7k4BgzpPoc2qaEgtSh4Q.png"&gt;&lt;/p&gt;&lt;p&gt;</w:t>
      </w:r>
      <w:r>
        <w:rPr>
          <w:sz w:val="32"/>
          <w:szCs w:val="32"/>
        </w:rPr>
        <w:t>社会反响及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获得了一定的成功，但它也面临着来自舆论和行业内外多方声音的批评。不少人认为这种表演手法过于攻击性，有可能伤害到他人的名誉或心理健康。此外，由于其内容涉及强烈的情绪表达，有关部门也开始介入进行监管，以确保信息传播符合社会规范。</w:t>
      </w:r>
      <w:r>
        <w:rPr>
          <w:sz w:val="32"/>
          <w:szCs w:val="32"/>
        </w:rPr>
        <w:t>&lt;/p&gt;&lt;p&gt;&lt;img src="/static-img/ijbILJzrvUhpU0rz2L1cdVoCvO09K6XcfuCak82rttkZ7k4BgzpPoc2qaEgtSh4Q.jpeg"&gt;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网络平台不断扩大，未来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这样的艺术形式有望得到更大的发展空间。随着不同地区之间交流加深，这种跨越国界、跨越语言障碍的音乐类型，将成为全球性的文化现象，为世界各地的人们带来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教育领域潜在影响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作为一种特殊类型的手语交流方式，对于学习口语能力尤其有帮助。这使得它被一些教育工作者看好，并被视作一种辅助教学工具。一旦合理运用，这种形式可能会促进学生们对语言学习产生新的兴趣，从而提高整体学习效率。</w:t>
      </w:r>
      <w:r>
        <w:rPr>
          <w:sz w:val="32"/>
          <w:szCs w:val="32"/>
        </w:rPr>
        <w:t>&lt;/p&gt;&lt;p&gt;&lt;a href = "/doc/52425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探索地下音乐与文化的边界</w:t>
      </w:r>
      <w:r>
        <w:rPr>
          <w:sz w:val="32"/>
          <w:szCs w:val="32"/>
        </w:rPr>
        <w:t>.doc" rel="alternate" download="52425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探索地下音乐与文化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