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海岛日常我在这片热闹又安静的海岛上是怎么过得这么悠哉悠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记忆中，七零年代的海岛日常简直就是一部未曾完结的美好电影，每一帧都镌刻着温馨与简单。小时候，我总是和父母一起去海边度假，那些日子里，我们没有高科技玩具，没有智能手机，只有大自然、书籍和彼此。</w:t>
      </w:r>
      <w:r>
        <w:rPr>
          <w:sz w:val="32"/>
          <w:szCs w:val="32"/>
        </w:rPr>
        <w:t>&lt;/p&gt;&lt;p&gt;&lt;img src="/static-img/NsFT6Q0OBXEBXFx1pWqv5VoCvO09K6XcfuCak82rttkZ7k4BgzpPoc2qaEgtSh4Q.jpg"&gt;&lt;/p&gt;&lt;p&gt;</w:t>
      </w:r>
      <w:r>
        <w:rPr>
          <w:sz w:val="32"/>
          <w:szCs w:val="32"/>
        </w:rPr>
        <w:t>每天清晨，太阳升起时，我们就出发去海边散步。我会带上一个小篮子，里面装满了我自己挑选的小鱼、小虾和一些蔬菜。妈妈会做一些简单的饭菜，比如炒饭或者粥，而我负责烤鱼。在那片宁静的沙滩上，我学到了如何用树枝搭建小屋，用石头堆砌桥梁，还有如何根据季节选择食材来烹饪。</w:t>
      </w:r>
      <w:r>
        <w:rPr>
          <w:sz w:val="32"/>
          <w:szCs w:val="32"/>
        </w:rPr>
        <w:t>&lt;/p&gt;&lt;p&gt;</w:t>
      </w:r>
      <w:r>
        <w:rPr>
          <w:sz w:val="32"/>
          <w:szCs w:val="32"/>
        </w:rPr>
        <w:t>午后，我们会躺在沙滩上，看着远处的大船往返于陆地与其他岛屿之间，或许还能看到渔网漂浮在水面上。那时候，我对世界很好奇，但同时也知道，不需要追逐过多繁杂的事情，就能拥有幸福的一天。</w:t>
      </w:r>
      <w:r>
        <w:rPr>
          <w:sz w:val="32"/>
          <w:szCs w:val="32"/>
        </w:rPr>
        <w:t>&lt;/p&gt;&lt;p&gt;&lt;img src="/static-img/HEfhG20eErNsfo9niiIA3FoCvO09K6XcfuCak82rttkZ7k4BgzpPoc2qaEgtSh4Q.jpeg"&gt;&lt;/p&gt;&lt;p&gt;</w:t>
      </w:r>
      <w:r>
        <w:rPr>
          <w:sz w:val="32"/>
          <w:szCs w:val="32"/>
        </w:rPr>
        <w:t>傍晚时分，当夕阳西下的时候，我们会聚集在家中，围坐在桌旁，一边品尝刚烤好的食物，一边分享白天发生的事。这不仅仅是一顿饭，更是一种亲密无间的交流方式，让我们更加理解彼此的心思。</w:t>
      </w:r>
      <w:r>
        <w:rPr>
          <w:sz w:val="32"/>
          <w:szCs w:val="32"/>
        </w:rPr>
        <w:t>&lt;/p&gt;&lt;p&gt;</w:t>
      </w:r>
      <w:r>
        <w:rPr>
          <w:sz w:val="32"/>
          <w:szCs w:val="32"/>
        </w:rPr>
        <w:t>夜幕降临后，爸爸通常会拿出吉他，为我们弹奏一些轻松愉快的小曲目。而我呢？我喜欢翻阅那些手头上的图画书或是自己编织故事，这些都是七零年代海岛日常不可或缺的一部分，它们让我成长得既充实又快乐。</w:t>
      </w:r>
      <w:r>
        <w:rPr>
          <w:sz w:val="32"/>
          <w:szCs w:val="32"/>
        </w:rPr>
        <w:t>&lt;/p&gt;&lt;p&gt;&lt;img src="/static-img/7LWwsmYL-HsVD1ffa8H-RloCvO09K6XcfuCak82rttkZ7k4BgzpPoc2qaEgtSh4Q.jpeg"&gt;&lt;/p&gt;&lt;p&gt;</w:t>
      </w:r>
      <w:r>
        <w:rPr>
          <w:sz w:val="32"/>
          <w:szCs w:val="32"/>
        </w:rPr>
        <w:t>现在回想起来，那个时代虽然简单，却教给了我最宝贵的情感：耐心、自给自足，以及对生活中的美好事物保持敬畏之心。我希望将这些经历传递给未来的一代，让他们明白，即使是在这个快速变化的世界里，也可以找到属于自己的平衡点，在其中享受生活。</w:t>
      </w:r>
      <w:r>
        <w:rPr>
          <w:sz w:val="32"/>
          <w:szCs w:val="32"/>
        </w:rPr>
        <w:t>&lt;/p&gt;&lt;p&gt;&lt;a href = "/doc/524310-</w:t>
      </w:r>
      <w:r>
        <w:rPr>
          <w:sz w:val="32"/>
          <w:szCs w:val="32"/>
        </w:rPr>
        <w:t>七零海岛日常我在这片热闹又安静的海岛上是怎么过得这么悠哉悠哉</w:t>
      </w:r>
      <w:r>
        <w:rPr>
          <w:sz w:val="32"/>
          <w:szCs w:val="32"/>
        </w:rPr>
        <w:t>.doc" rel="alternate" download="524310-</w:t>
      </w:r>
      <w:r>
        <w:rPr>
          <w:sz w:val="32"/>
          <w:szCs w:val="32"/>
        </w:rPr>
        <w:t>七零海岛日常我在这片热闹又安静的海岛上是怎么过得这么悠哉悠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