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遗憾婚礼前的永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村庄里举行了一个盛大的婚礼。所有的人都期待着这对新人将会幸福美满地生活在一起。但是，在这个充满喜悦和庆祝的日子里，却隐藏着一段悲伤的故事。</w:t>
      </w:r>
      <w:r>
        <w:rPr>
          <w:sz w:val="32"/>
          <w:szCs w:val="32"/>
        </w:rPr>
        <w:t>&lt;/p&gt;&lt;p&gt;&lt;img src="/static-img/ca1H16Dua6P2wxbRn3MLlYTGr4SUTSABGiN0rK6WLCIKG-5_L4XbT4iMrH4Bors9.jpg"&gt;&lt;/p&gt;&lt;p&gt;</w:t>
      </w:r>
      <w:r>
        <w:rPr>
          <w:sz w:val="32"/>
          <w:szCs w:val="32"/>
        </w:rPr>
        <w:t>第一点，死在婚礼之前，是一种独特的情感体验。在这个故事中，那位即将步入婚姻殿堂的女子，因为某些未知的原因，选择了独自一人离开。她没有向任何人解释自己的决定，只留下了一张纸条，上面写着“我要去寻找真爱，不愿意为了错误而错过生命中的另一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决定让她的家人和朋友感到困惑和失望。他们无法理解为什么她会在这样重要的一天放弃自己的幸福。许多人试图找到她的足迹，但无论如何，都无法触及那份深藏的心痛。</w:t>
      </w:r>
      <w:r>
        <w:rPr>
          <w:sz w:val="32"/>
          <w:szCs w:val="32"/>
        </w:rPr>
        <w:t>&lt;/p&gt;&lt;p&gt;&lt;img src="/static-img/e2GtvsFyCzTci-JXLpvwV4TGr4SUTSABGiN0rK6WLCIKG-5_L4XbT4iMrH4Bors9.jpg"&gt;&lt;/p&gt;&lt;p&gt;</w:t>
      </w:r>
      <w:r>
        <w:rPr>
          <w:sz w:val="32"/>
          <w:szCs w:val="32"/>
        </w:rPr>
        <w:t>第三点，她走得很远，一路上遇到了各种各样的挑战。她学会了独立，也学会了珍惜每一次冒险。但当她回想起那个被迫放弃的婚礼时，她总是会感到一阵刺骨的寒风穿透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她开始明白，那个时候自己并不真正了解自己想要什么。她不是因为害怕承诺而逃跑，而是在追求更高层次的情感连接。她认为，真正意义上的爱情应该是自由和尊重相结合，而不仅仅是法律上的约束。</w:t>
      </w:r>
      <w:r>
        <w:rPr>
          <w:sz w:val="32"/>
          <w:szCs w:val="32"/>
        </w:rPr>
        <w:t>&lt;/p&gt;&lt;p&gt;&lt;img src="/static-img/9nMn3VJYqQsPyHXseGAWwITGr4SUTSABGiN0rK6WLCIKG-5_L4XbT4iMrH4Bors9.jpg"&gt;&lt;/p&gt;&lt;p&gt;</w:t>
      </w:r>
      <w:r>
        <w:rPr>
          <w:sz w:val="32"/>
          <w:szCs w:val="32"/>
        </w:rPr>
        <w:t>第五点，在经过多年的探索之后，她终于找到了属于自己的真爱。这是一段平静又温馨的情感之旅，他们之间没有激烈的情绪波动，也没有急切的地球转轴。但它却给予了她最纯粹、最深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这段经历教导我们，无论何时何地，当我们面临选择时，我们应该勇敢地追随内心的声音，即使这意味着必须放弃那些看似理所当然的事物。当你准备好迎接新的未来时，你也许就会发现，最美丽的事情，就是那些你曾经忽略或恐惧的事情带来的惊喜。</w:t>
      </w:r>
      <w:r>
        <w:rPr>
          <w:sz w:val="32"/>
          <w:szCs w:val="32"/>
        </w:rPr>
        <w:t>&lt;/p&gt;&lt;p&gt;&lt;img src="/static-img/GHLdRnZ_ey9_X70SJYHdRYTGr4SUTSABGiN0rK6WLCIKG-5_L4XbT4iMrH4Bors9.jpg"&gt;&lt;/p&gt;&lt;p&gt;&lt;a href = "/doc/524699-</w:t>
      </w:r>
      <w:r>
        <w:rPr>
          <w:sz w:val="32"/>
          <w:szCs w:val="32"/>
        </w:rPr>
        <w:t>爱情与遗憾婚礼前的永别</w:t>
      </w:r>
      <w:r>
        <w:rPr>
          <w:sz w:val="32"/>
          <w:szCs w:val="32"/>
        </w:rPr>
        <w:t>.doc" rel="alternate" download="524699-</w:t>
      </w:r>
      <w:r>
        <w:rPr>
          <w:sz w:val="32"/>
          <w:szCs w:val="32"/>
        </w:rPr>
        <w:t>爱情与遗憾婚礼前的永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