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人组合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四人组合的回归之旅</w:t>
      </w:r>
      <w:r>
        <w:rPr>
          <w:sz w:val="32"/>
          <w:szCs w:val="32"/>
        </w:rPr>
        <w:t>&lt;/p&gt;&lt;p&gt;&lt;img src="/static-img/q_VzgNnw_xCCE-dMbs5qZEQ-onKxTbSq5xKn3Y6bUDc-ZsBVnc_p_9JqYMJxHn7w.png"&gt;&lt;/p&gt;&lt;p&gt;</w:t>
      </w:r>
      <w:r>
        <w:rPr>
          <w:sz w:val="32"/>
          <w:szCs w:val="32"/>
        </w:rPr>
        <w:t>是什么让他们决定重返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成功往往伴随着一段时间的光鲜亮丽，但也许更多的是短暂而艰辛。娇生惯养，这个由四位才华横溢的艺人组成的小组，在初出茅庐时就因其独特的声音和风格吸引了众多粉丝。然而，他们似乎并没有持续保持那个高峰状态，而是选择了暂时退出公众视野。</w:t>
      </w:r>
      <w:r>
        <w:rPr>
          <w:sz w:val="32"/>
          <w:szCs w:val="32"/>
        </w:rPr>
        <w:t>&lt;/p&gt;&lt;p&gt;&lt;img src="/static-img/2CP5kig_VgYhUBlZTLKhrkQ-onKxTbSq5xKn3Y6bUDc-ZsBVnc_p_9JqYMJxHn7w.png"&gt;&lt;/p&gt;&lt;p&gt;</w:t>
      </w:r>
      <w:r>
        <w:rPr>
          <w:sz w:val="32"/>
          <w:szCs w:val="32"/>
        </w:rPr>
        <w:t>他们为何要放下一切回到音乐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的一些不顺利可能让人们以为这只是一个阶段性的休息。但事实上，那些年月里，娇生惯养成员们都在不断地学习和成长。他们用这个时间来锻炼自己的音乐技巧，无论是在作词、作曲还是演唱方面，都有了显著的提升。这份对艺术追求的热情，是他们能够再次站上舞台的动力。</w:t>
      </w:r>
      <w:r>
        <w:rPr>
          <w:sz w:val="32"/>
          <w:szCs w:val="32"/>
        </w:rPr>
        <w:t>&lt;/p&gt;&lt;p&gt;&lt;img src="/static-img/J6Ps0Efq2-KogU9AEnhcWUQ-onKxTbSq5xKn3Y6bUDc-ZsBVnc_p_9JqYMJxHn7w.png"&gt;&lt;/p&gt;&lt;p&gt;</w:t>
      </w:r>
      <w:r>
        <w:rPr>
          <w:sz w:val="32"/>
          <w:szCs w:val="32"/>
        </w:rPr>
        <w:t>归途中的磨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那段沉淀期后，每个人都意识到自己需要更加坚定地相信自己的声音，并且更好地理解自己的目标。这不是一夜之间完成的事情，而是一路上的探索与挑战。在这一过程中，他们学会了如何更好地管理自己的事业，也学会了如何面对那些难以逾越的心理障碍。</w:t>
      </w:r>
      <w:r>
        <w:rPr>
          <w:sz w:val="32"/>
          <w:szCs w:val="32"/>
        </w:rPr>
        <w:t>&lt;/p&gt;&lt;p&gt;&lt;img src="/static-img/pIG7X6taxtkmO-0Mmc-ywUQ-onKxTbSq5xKn3Y6bUDc-ZsBVnc_p_9JqYMJxHn7w.png"&gt;&lt;/p&gt;&lt;p&gt;</w:t>
      </w:r>
      <w:r>
        <w:rPr>
          <w:sz w:val="32"/>
          <w:szCs w:val="32"/>
        </w:rPr>
        <w:t>如何融入当下的音乐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新的挑战，娇生惭愧开始重新审视自身所处的环境和时代。他们注意到了当前流行音乐界各种新兴元素，如电子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不同的风格，并将这些元素融入到了自己的作品中。这不仅使得她们能够与其他同龄人的创作保持同步，还为她们带来了全新的灵感来源。</w:t>
      </w:r>
      <w:r>
        <w:rPr>
          <w:sz w:val="32"/>
          <w:szCs w:val="32"/>
        </w:rPr>
        <w:t>&lt;/p&gt;&lt;p&gt;&lt;img src="/static-img/8IHVHGMk1fz4U3HJw6dpOEQ-onKxTbSq5xKn3Y6bUDc-ZsBVnc_p_9JqYMJxHn7w.png"&gt;&lt;/p&gt;&lt;p&gt;</w:t>
      </w:r>
      <w:r>
        <w:rPr>
          <w:sz w:val="32"/>
          <w:szCs w:val="32"/>
        </w:rPr>
        <w:t>娇生惭愧如何利用社交媒体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数字化信息爆炸的时代，社交媒体成为了每个艺人的必备工具。尽管它们提供了一种直接与粉丝沟通的手段，但同时也给予了太多虚假信息或噪音，使得真正有价值的声音容易被掩盖。而娇生的社交媒体账号则是一个例外，它们通过发布真实、贴近生活的小故事，不断增强与观众的情感联系，从而打破传统大众文化对于明星形象塑造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之后，娇生惭愧并不急于争取顶尖位置，只希望能够继续做自己最擅长的事情——创作美妙的声音。如果能像过去那样拥有如此忠实的人气支持者，她们会感到无比荣幸。而这一次，她们想要的是一种更加稳固和持久的地位，这样才能享受未来的每一步发展过程。在未来的日子里，我们可以期待看到更多关于娇生的故事，以及她如何以全新的姿态，为我们带去更多惊喜。</w:t>
      </w:r>
      <w:r>
        <w:rPr>
          <w:sz w:val="32"/>
          <w:szCs w:val="32"/>
        </w:rPr>
        <w:t>&lt;/p&gt;&lt;p&gt;&lt;a href = "/doc/52498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人组合的回归之旅</w:t>
      </w:r>
      <w:r>
        <w:rPr>
          <w:sz w:val="32"/>
          <w:szCs w:val="32"/>
        </w:rPr>
        <w:t>.doc" rel="alternate" download="52498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人组合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