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车声疼痛与欢迎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汽车不仅仅是交通工具，它们的声音也成为了城市生活的一部分。尤其是在夜晚，当所有其他声音都渐渐消失后，汽车的声音似乎更加显得突出。</w:t>
      </w:r>
      <w:r>
        <w:rPr>
          <w:sz w:val="32"/>
          <w:szCs w:val="32"/>
        </w:rPr>
        <w:t>&lt;/p&gt;&lt;p&gt;&lt;img src="/static-img/Z1zYtjQqYnyZRdA9ZgaPyMC4yCPwBE1LpWcAVrX4ICT3Hrt9AjjKLeBu5t9Jwp3m.jpg"&gt;&lt;/p&gt;&lt;p&gt;</w:t>
      </w:r>
      <w:r>
        <w:rPr>
          <w:sz w:val="32"/>
          <w:szCs w:val="32"/>
        </w:rPr>
        <w:t>首先，我们来谈谈“疼痛”。每当一辆车经过时，如果它的轮胎状况不佳，那么它发出的声音就会让人觉得那是一种持续不断的疼痛。这就像是在耳朵里有一根针一直戳着一样，让人感到非常不舒服。这种声音往往来自于磨损严重或缺气胎的情况，这些都是需要立即处理的问题，因为它们可能会导致更大的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叫”。有时候，一辆车发出强烈而刺耳的声音，这通常意味着该车辆有一个问题需要被解决。比如说，是不是刹车盘磨损了？或者是不是某个部件因为长时间使用而出现了故障？这些声音虽然给人一种紧迫感，但它们也是提醒我们进行检查和维护以防万一。</w:t>
      </w:r>
      <w:r>
        <w:rPr>
          <w:sz w:val="32"/>
          <w:szCs w:val="32"/>
        </w:rPr>
        <w:t>&lt;/p&gt;&lt;p&gt;&lt;img src="/static-img/JFaIGiUPuRJwOL8DnqTRHcC4yCPwBE1LpWcAVrX4ICT3Hrt9AjjKLeBu5t9Jwp3m.jpg"&gt;&lt;/p&gt;&lt;p&gt;</w:t>
      </w:r>
      <w:r>
        <w:rPr>
          <w:sz w:val="32"/>
          <w:szCs w:val="32"/>
        </w:rPr>
        <w:t>然后，我们来讨论一下“欢迎”。在一些情况下，人们甚至会专门为自己的汽车选择特定的音效系统，以便在开进家门时能够听到一种特殊的声音，比如音乐、笑声或者简单地是一个温暖的问候语：“晚上开车又疼又叫的声音欢迎您。”这样的音效可以让驾驶者和家人的心情都变得更加愉快，同时也能作为一种无形的手势，用来表达对亲朋好友的一份关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有些人喜欢收藏各种各样的汽车声音，他们认为这些声音就像是自然界中的鸟鸣或海浪声，每天听起来都很有趣，有的人甚至会将这些录制好的汽车声音放到手机铃声中，以此作为日常生活中的小乐趣。</w:t>
      </w:r>
      <w:r>
        <w:rPr>
          <w:sz w:val="32"/>
          <w:szCs w:val="32"/>
        </w:rPr>
        <w:t>&lt;/p&gt;&lt;p&gt;&lt;img src="/static-img/8-tj2t6T-o8d4vB97dX4lcC4yCPwBE1LpWcAVrX4ICT3Hrt9AjjKLeBu5t9Jwp3m.jpg"&gt;&lt;/p&gt;&lt;p&gt;</w:t>
      </w:r>
      <w:r>
        <w:rPr>
          <w:sz w:val="32"/>
          <w:szCs w:val="32"/>
        </w:rPr>
        <w:t>再来说说环境因素。在城市中心区，由于噪音污染较重，所以很多时候人们都会尽量减少使用私家车，而转而选择公共交通工具。但在郊区或者乡村地区，由于道路较少，行驶速度较慢，因此即使是偶尔通过的小型轿车，也会发挥出它们独有的魅力，使得夜空中充满了各种不同的汽笛声和引擎轰鸣，让整个环境显得既宁静又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因素。在某些国家，比如美国，对于卡通片里的那些喇叭、哨子等奇异的声音，有的人可能并不陌生。而对于中国大陆这样的地方，其特色风格则更多体现在民间传统，如舞狮、鼓点等，在节庆活动中经常能见到类似的效果，即使是在平日之中，也有人尝试模仿这类节奏感十足的声音，用以表达他们的情绪状态或对周围环境的情感态度。</w:t>
      </w:r>
      <w:r>
        <w:rPr>
          <w:sz w:val="32"/>
          <w:szCs w:val="32"/>
        </w:rPr>
        <w:t>&lt;/p&gt;&lt;p&gt;&lt;img src="/static-img/1bOMVjWf41MuVCTJkGoANMC4yCPwBE1LpWcAVrX4ICT3Hrt9AjjKLeBu5t9Jwp3m.jpg"&gt;&lt;/p&gt;&lt;p&gt;</w:t>
      </w:r>
      <w:r>
        <w:rPr>
          <w:sz w:val="32"/>
          <w:szCs w:val="32"/>
        </w:rPr>
        <w:t>总之，无论是哪种形式，只要涉及到了夜晚开车，又疼又叫的声音，都蕴含着深刻的心理意义，它们能够唤起我们的共鸣，并且成为我们记忆中的一个重要组成部分。</w:t>
      </w:r>
      <w:r>
        <w:rPr>
          <w:sz w:val="32"/>
          <w:szCs w:val="32"/>
        </w:rPr>
        <w:t>&lt;/p&gt;&lt;p&gt;&lt;a href = "/doc/524986-</w:t>
      </w:r>
      <w:r>
        <w:rPr>
          <w:sz w:val="32"/>
          <w:szCs w:val="32"/>
        </w:rPr>
        <w:t>夜晚的车声疼痛与欢迎的交响曲</w:t>
      </w:r>
      <w:r>
        <w:rPr>
          <w:sz w:val="32"/>
          <w:szCs w:val="32"/>
        </w:rPr>
        <w:t>.doc" rel="alternate" download="524986-</w:t>
      </w:r>
      <w:r>
        <w:rPr>
          <w:sz w:val="32"/>
          <w:szCs w:val="32"/>
        </w:rPr>
        <w:t>夜晚的车声疼痛与欢迎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