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袍下的她黛妃的传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黛妃的女子，她以其聪明和勇敢闻名于世。她的故事，正如她笔下的那本《龙袍下的她》一样，充满了传奇与神秘。</w:t>
      </w:r>
      <w:r>
        <w:rPr>
          <w:sz w:val="32"/>
          <w:szCs w:val="32"/>
        </w:rPr>
        <w:t>&lt;/p&gt;&lt;p&gt;&lt;img src="/static-img/TsAfvt1fOFKOhK3lD-joqTvoNjrzslPJLiyWOrWQuhRAkUwcGqHvF7szEVol9ld7.jpg"&gt;&lt;/p&gt;&lt;p&gt;</w:t>
      </w:r>
      <w:r>
        <w:rPr>
          <w:sz w:val="32"/>
          <w:szCs w:val="32"/>
        </w:rPr>
        <w:t>在这个故事中，黛妃描绘了一位年轻的女皇，她穿着一袭龙袍，在朝堂之上英姿飒爽。她不仅有着绝色的容貌，还拥有一颗坚定的心。在一次紧要关头，她用智慧和勇气挽救了国家，从而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女性也同样展示出她们的力量。比如说，有一个案例是关于一个普通家庭主妇，她发现自己丈夫被骗子诈骗巨额款项后，一夜之间家境败落。这时，这位主妇并没有放弃，而是决定采取行动。她利用自己的小额贷款知识，对外界进行反诈教育，并且成立了一个志愿者团队，与警方合作打击网络诈骗活动。最终，不仅成功恢复了一部分损失，还帮助许多受害者获得补偿。</w:t>
      </w:r>
      <w:r>
        <w:rPr>
          <w:sz w:val="32"/>
          <w:szCs w:val="32"/>
        </w:rPr>
        <w:t>&lt;/p&gt;&lt;p&gt;&lt;img src="/static-img/PxVduFZQn8IlZpftpOnoUjvoNjrzslPJLiyWOrWQuhRAkUwcGqHvF7szEVol9ld7.jpg"&gt;&lt;/p&gt;&lt;p&gt;</w:t>
      </w:r>
      <w:r>
        <w:rPr>
          <w:sz w:val="32"/>
          <w:szCs w:val="32"/>
        </w:rPr>
        <w:t>这场所谓“白手起家的”女英雄，是如何让人们惊叹不已？答案很简单——她的智慧、毅力和对社会责任感，使她能够像黛妃笔下的人物那样，让问题变得可解决。而这一切，都源自于内心深处的一股力量，那是一种无论面对什么样的困难都能站立起来，用自己的方式去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，这个普通家庭主妇通过自身努力，不断地超越自我，最终成为了社区里的榜样。这样的故事，不仅激励着我们每个人，也让我们看到，即使身处逆境，也可以凭借坚强的意志和无限的潜力创造出属于自己的奇迹。</w:t>
      </w:r>
      <w:r>
        <w:rPr>
          <w:sz w:val="32"/>
          <w:szCs w:val="32"/>
        </w:rPr>
        <w:t>&lt;/p&gt;&lt;p&gt;&lt;img src="/static-img/ayfycTXD2JHdB3faslRFETvoNjrzslPJLiyWOrWQuhRAkUwcGqHvF7szEVol9ld7.jpg"&gt;&lt;/p&gt;&lt;p&gt;</w:t>
      </w:r>
      <w:r>
        <w:rPr>
          <w:sz w:val="32"/>
          <w:szCs w:val="32"/>
        </w:rPr>
        <w:t>在这个过程中，我们学会了珍惜那些看似微不足道但实则至关重要的小确幸，比如学习新的技能、建立人际关系以及积极参与到社区服务中去。这一切都是一种投资，它们会带来不可预见却又令人振奋的人生回报，就像是黛妃笔下那位女皇一样，无论是在历史还是现实中，都将留下深刻印记。</w:t>
      </w:r>
      <w:r>
        <w:rPr>
          <w:sz w:val="32"/>
          <w:szCs w:val="32"/>
        </w:rPr>
        <w:t>&lt;/p&gt;&lt;p&gt;&lt;a href = "/doc/525154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传说之恋</w:t>
      </w:r>
      <w:r>
        <w:rPr>
          <w:sz w:val="32"/>
          <w:szCs w:val="32"/>
        </w:rPr>
        <w:t>.doc" rel="alternate" download="525154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传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