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个混蛋肚子里有他的孩子家庭伦理难题的社会反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伦理难题的社会反响</w:t>
      </w:r>
      <w:r>
        <w:rPr>
          <w:sz w:val="32"/>
          <w:szCs w:val="32"/>
        </w:rPr>
        <w:t>&lt;/p&gt;&lt;p&gt;&lt;img src="/static-img/H5PgD4hF0g1voQKOIv15HBJm1BzWPc2rd1CnVNEg8MkZ7k4BgzpPoc2qaEgtSh4Q.jpg"&gt;&lt;/p&gt;&lt;p&gt;</w:t>
      </w:r>
      <w:r>
        <w:rPr>
          <w:sz w:val="32"/>
          <w:szCs w:val="32"/>
        </w:rPr>
        <w:t>是不是每个孩子都应该有一个完整的家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这个世界上，发生了许多让人感到困惑和悲伤的事情。比如说，有些人虽然不愿意承担起养育孩子的责任，但他们的肚子里却孕育着生命。这不仅是对那个混蛋肚子里有他的孩子的一种挑战，也是整个社会的一个难题。</w:t>
      </w:r>
      <w:r>
        <w:rPr>
          <w:sz w:val="32"/>
          <w:szCs w:val="32"/>
        </w:rPr>
        <w:t>&lt;/p&gt;&lt;p&gt;&lt;img src="/static-img/ZwtuPM-qJh1UlvU2Xm01fhJm1BzWPc2rd1CnVNEg8MkZ7k4BgzpPoc2qaEgtSh4Q.jpg"&gt;&lt;/p&gt;&lt;p&gt;</w:t>
      </w:r>
      <w:r>
        <w:rPr>
          <w:sz w:val="32"/>
          <w:szCs w:val="32"/>
        </w:rPr>
        <w:t>为什么人们会选择堕胎，而非成为单亲父母或寻找其他解决方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面临怀孕后选择堕胎的人来说，这是一个极其艰难且痛苦的决定。很多时候，他们可能因为经济困境、教育水平低、或者个人生活状况等原因而感到无助。如果这些问题没有得到妥善解决，那么堕胎可能看起来就是最简单也是唯一的出路。但这并不意味着他们就没有其他选择，只是在当下看来，这些选项似乎太过艰辛。</w:t>
      </w:r>
      <w:r>
        <w:rPr>
          <w:sz w:val="32"/>
          <w:szCs w:val="32"/>
        </w:rPr>
        <w:t>&lt;/p&gt;&lt;p&gt;&lt;img src="/static-img/OW3UEwN-TSu5DDCK-CPjhxJm1BzWPc2rd1CnVNEg8MkZ7k4BgzpPoc2qaEgtSh4Q.jpg"&gt;&lt;/p&gt;&lt;p&gt;</w:t>
      </w:r>
      <w:r>
        <w:rPr>
          <w:sz w:val="32"/>
          <w:szCs w:val="32"/>
        </w:rPr>
        <w:t>为何我们不能忽视单亲母亲与父亲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一个人真的决定要生下孩子，即使他并非最佳候选人，他也应该为自己的行为负责。不管怎么说，一个新生命总是需要爱和照顾。而那个混蛋肚子里有他的孩子，尽管他的行为可能令人失望，但他仍然需要学会如何成为一个合格的父母，不管这种资格是否来自于自然还是社会认可。</w:t>
      </w:r>
      <w:r>
        <w:rPr>
          <w:sz w:val="32"/>
          <w:szCs w:val="32"/>
        </w:rPr>
        <w:t>&lt;/p&gt;&lt;p&gt;&lt;img src="/static-img/byS_exjE-w1IFjR_AX2_ShJm1BzWPc2rd1CnVNEg8MkZ7k4BgzpPoc2qaEgtSh4Q.jpg"&gt;&lt;/p&gt;&lt;p&gt;</w:t>
      </w:r>
      <w:r>
        <w:rPr>
          <w:sz w:val="32"/>
          <w:szCs w:val="32"/>
        </w:rPr>
        <w:t>社会应如何帮助那些处于困境中的年轻父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个宝贵生命都能获得必要的关爱和资源，我们需要建立起一套更加完善的人文关怀体系。这包括提供免费或低成本医疗服务、心理健康咨询以及职业培训机会，以帮助年轻父母能够独立地养育他们的小孩，同时也提高自己生活质量。此外，还需加强法律法规，对于未成年妈妈尤其重要，因为她们往往缺乏自我保护能力，更需要保护和支持。</w:t>
      </w:r>
      <w:r>
        <w:rPr>
          <w:sz w:val="32"/>
          <w:szCs w:val="32"/>
        </w:rPr>
        <w:t>&lt;/p&gt;&lt;p&gt;&lt;img src="/static-img/1TewmaDgtpHfw-6L0H_VhRJm1BzWPc2rd1CnVNEg8MkZ7k4BgzpPoc2qaEgtSh4Q.jpg"&gt;&lt;/p&gt;&lt;p&gt;</w:t>
      </w:r>
      <w:r>
        <w:rPr>
          <w:sz w:val="32"/>
          <w:szCs w:val="32"/>
        </w:rPr>
        <w:t>教育可以扮演怎样的角色在解决这一问题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一把双刃剑，它既可以导致问题，也可以带来解决之道。通过公共卫生课程，可以更有效地传播性教育知识，让年轻人了解到性行為後果，以及避免不想要生的可能性。此外，在学校设立支持小组，为学生提供情感支持，是另一种有效的手段，它们可以帮助学生处理复杂的情绪，并给予他们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规划以防止类似事件再次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来讲，最好的办法就是改变现有的文化态度，使得所有关于性的讨论变得更加开放和真诚。同时，加大对性侵害犯罪者的惩罚力度，将减少不负责任行为者数量。而对于已经发生的情况，我们则需要更多的心理辅导与社交福利政策，以便更好地融入社区，从而形成一个真正包容性的社会环境。在这里，每个人都能找到属于自己的位置，无论身世多么复杂，都能享受到公平正义所赋予的一切权利。</w:t>
      </w:r>
      <w:r>
        <w:rPr>
          <w:sz w:val="32"/>
          <w:szCs w:val="32"/>
        </w:rPr>
        <w:t>&lt;/p&gt;&lt;p&gt;&lt;a href = "/doc/525415-</w:t>
      </w:r>
      <w:r>
        <w:rPr>
          <w:sz w:val="32"/>
          <w:szCs w:val="32"/>
        </w:rPr>
        <w:t>那个混蛋肚子里有他的孩子家庭伦理难题的社会反响</w:t>
      </w:r>
      <w:r>
        <w:rPr>
          <w:sz w:val="32"/>
          <w:szCs w:val="32"/>
        </w:rPr>
        <w:t>.doc" rel="alternate" download="525415-</w:t>
      </w:r>
      <w:r>
        <w:rPr>
          <w:sz w:val="32"/>
          <w:szCs w:val="32"/>
        </w:rPr>
        <w:t>那个混蛋肚子里有他的孩子家庭伦理难题的社会反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