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风暴之翼追踪蝴蝶效应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暴之翼：追踪蝴蝶效应的秘密</w:t>
      </w:r>
      <w:r>
        <w:rPr>
          <w:sz w:val="32"/>
          <w:szCs w:val="32"/>
        </w:rPr>
        <w:t>&lt;/p&gt;&lt;p&gt;&lt;img src="/static-img/eJIs_9W01WPKd-y3rqIo-XcjtvClncDmXgE1qj6Fc_32LO5Bj2eyI6JNBMcURgIN.jpg"&gt;&lt;/p&gt;&lt;p&gt;</w:t>
      </w:r>
      <w:r>
        <w:rPr>
          <w:sz w:val="32"/>
          <w:szCs w:val="32"/>
        </w:rPr>
        <w:t>在一个宁静的小镇上，生活似乎总是平淡而又预测得到的。然而，当一只蝴蝶翩翩起舞时，一系列连锁反应悄无声息地展开，它们影响着这个小镇每个角落，从最微小的细节到最宏大的事件。正是在这样的背景下，我们开始了对“蝴蝶效应小说”的探索。</w:t>
      </w:r>
      <w:r>
        <w:rPr>
          <w:sz w:val="32"/>
          <w:szCs w:val="32"/>
        </w:rPr>
        <w:t>&lt;/p&gt;&lt;p&gt;</w:t>
      </w:r>
      <w:r>
        <w:rPr>
          <w:sz w:val="32"/>
          <w:szCs w:val="32"/>
        </w:rPr>
        <w:t>首先，我们来看一个真实案例。在美国的一个州，气象学家发现了一只飞入实验室的大型蓝色天鹅绒蛾子。这只昆虫被误认为是普通的害虫，但当它死去后，却触发了一系列不可预见的变化。一位科学家不经意间接近了这只昆虫，而他随后的举动导致了一个重要仪器损坏，这样就迫使研究团队重新评估他们关于未来大规模飓风的模型。这场所谓的小错误，最终导致了更精确的地震和洪水预报，使得整个地区受益匪浅。</w:t>
      </w:r>
      <w:r>
        <w:rPr>
          <w:sz w:val="32"/>
          <w:szCs w:val="32"/>
        </w:rPr>
        <w:t>&lt;/p&gt;&lt;p&gt;&lt;img src="/static-img/6TG9FlXjoRJorl_1yauWBHcjtvClncDmXgE1qj6Fc_32LO5Bj2eyI6JNBMcURgIN.jpg"&gt;&lt;/p&gt;&lt;p&gt;</w:t>
      </w:r>
      <w:r>
        <w:rPr>
          <w:sz w:val="32"/>
          <w:szCs w:val="32"/>
        </w:rPr>
        <w:t>类似的故事在我们的文学作品中也十分常见。《时间机器》中的主角通过回到过去改变历史，然后再次回到现代，发现世界已经与他记忆中的截然不同。这便是一个典型的情境，用以阐述“任何小事都可能引发巨大的连锁反应”这一概念。</w:t>
      </w:r>
      <w:r>
        <w:rPr>
          <w:sz w:val="32"/>
          <w:szCs w:val="32"/>
        </w:rPr>
        <w:t>&lt;/p&gt;&lt;p&gt;</w:t>
      </w:r>
      <w:r>
        <w:rPr>
          <w:sz w:val="32"/>
          <w:szCs w:val="32"/>
        </w:rPr>
        <w:t>在《复仇者联盟》的电影里，也有过这样的情节。当洛基试图干涉人类历史，他的一些行为虽然看似微不足道，却最终触发了一系列全球性的事件，最终导致超级英雄们聚集起来共同对抗外星侵略者。这种情景展示了即使是单个人物或物体对于整个人类社会结构来说都具有潜力性的影响力。</w:t>
      </w:r>
      <w:r>
        <w:rPr>
          <w:sz w:val="32"/>
          <w:szCs w:val="32"/>
        </w:rPr>
        <w:t>&lt;/p&gt;&lt;p&gt;&lt;img src="/static-img/fTBeXKSUs3G9DsOqimSjL3cjtvClncDmXgE1qj6Fc_32LO5Bj2eyI6JNBMcURgIN.jpg"&gt;&lt;/p&gt;&lt;p&gt;</w:t>
      </w:r>
      <w:r>
        <w:rPr>
          <w:sz w:val="32"/>
          <w:szCs w:val="32"/>
        </w:rPr>
        <w:t>我们可以从这些故事中学习到，无论是在现实还是虚构世界里，“蝴蝶效应小说”都是探讨因果关系、偶然性和命运交织之间深刻联系的地方。在这些故事中，每一次选择、每一次行动，都可能成为启动长期链条作用的一个关键节点，引领我们走向未知而又充满惊喜的人生旅程。</w:t>
      </w:r>
      <w:r>
        <w:rPr>
          <w:sz w:val="32"/>
          <w:szCs w:val="32"/>
        </w:rPr>
        <w:t>&lt;/p&gt;&lt;p&gt;</w:t>
      </w:r>
      <w:r>
        <w:rPr>
          <w:sz w:val="32"/>
          <w:szCs w:val="32"/>
        </w:rPr>
        <w:t>最后，让我们思考一下，如果你现在做出的决定，将会如何影响你的周围环境，以及这个环境将如何反馈给你？这就是“蝴蝶效应小说”带给我们的启示——即使是看似微不足道的小事，也能创造出无法预测却又令人振奋的人生故事。</w:t>
      </w:r>
      <w:r>
        <w:rPr>
          <w:sz w:val="32"/>
          <w:szCs w:val="32"/>
        </w:rPr>
        <w:t>&lt;/p&gt;&lt;p&gt;&lt;img src="/static-img/2l1OCHUjBTlVUnjuhTmP_ncjtvClncDmXgE1qj6Fc_32LO5Bj2eyI6JNBMcURgIN.jpg"&gt;&lt;/p&gt;&lt;p&gt;&lt;a href = "/doc/525461-</w:t>
      </w:r>
      <w:r>
        <w:rPr>
          <w:sz w:val="32"/>
          <w:szCs w:val="32"/>
        </w:rPr>
        <w:t>奇幻文学</w:t>
      </w:r>
      <w:r>
        <w:rPr>
          <w:sz w:val="32"/>
          <w:szCs w:val="32"/>
        </w:rPr>
        <w:t>-</w:t>
      </w:r>
      <w:r>
        <w:rPr>
          <w:sz w:val="32"/>
          <w:szCs w:val="32"/>
        </w:rPr>
        <w:t>风暴之翼追踪蝴蝶效应的秘密</w:t>
      </w:r>
      <w:r>
        <w:rPr>
          <w:sz w:val="32"/>
          <w:szCs w:val="32"/>
        </w:rPr>
        <w:t>.doc" rel="alternate" download="525461-</w:t>
      </w:r>
      <w:r>
        <w:rPr>
          <w:sz w:val="32"/>
          <w:szCs w:val="32"/>
        </w:rPr>
        <w:t>奇幻文学</w:t>
      </w:r>
      <w:r>
        <w:rPr>
          <w:sz w:val="32"/>
          <w:szCs w:val="32"/>
        </w:rPr>
        <w:t>-</w:t>
      </w:r>
      <w:r>
        <w:rPr>
          <w:sz w:val="32"/>
          <w:szCs w:val="32"/>
        </w:rPr>
        <w:t>风暴之翼追踪蝴蝶效应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