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孤独挺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，穿梭于无尽的高速公路上，我仿佛是一名行走在时间边缘的孤狼。每当夜幕降临，城市灯光渐隐，道路两旁的树木如同黑色的巨手伸向天际，那种寂静与孤独交织成了一幅生动的画面。</w:t>
      </w:r>
      <w:r>
        <w:rPr>
          <w:sz w:val="32"/>
          <w:szCs w:val="32"/>
        </w:rPr>
        <w:t>&lt;/p&gt;&lt;p&gt;&lt;img src="/static-img/Q0SSIBKO2EKuiC_PdclUuO17qWCk9pw8flh2SuNArL03iXSzorZxc3AvPl31vTb3.jpg"&gt;&lt;/p&gt;&lt;p&gt;</w:t>
      </w:r>
      <w:r>
        <w:rPr>
          <w:sz w:val="32"/>
          <w:szCs w:val="32"/>
        </w:rPr>
        <w:t>我常想，这条路是不是世界最长的一条？它连接着不同的故事、不同的梦想，每一个转弯都是新的开始，每一段直线都是对过去的告别。在车上一次又一次挺入，这些思考让人心情复杂，却又无法自拔。我知道，即使是这样一个人也需要寻找归属和意义，就像每个司机都有自己的目的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去观察那些行驶在我身边的人们，他们有的显得紧张而焦虑，有的则显得悠然自得。我不知道他们的心境，但我可以感受到这条路给予了我们共同的情感——一种追求自由和逃离现实生活压力的渴望。在车上一次又一次挺入，我们似乎都在寻找那片属于自己的天空。</w:t>
      </w:r>
      <w:r>
        <w:rPr>
          <w:sz w:val="32"/>
          <w:szCs w:val="32"/>
        </w:rPr>
        <w:t>&lt;/p&gt;&lt;p&gt;&lt;img src="/static-img/7Tx3jQJbwNP2bxmo581Qtu17qWCk9pw8flh2SuNArL03iXSzorZxc3AvPl31vTb3.jpg"&gt;&lt;/p&gt;&lt;p&gt;</w:t>
      </w:r>
      <w:r>
        <w:rPr>
          <w:sz w:val="32"/>
          <w:szCs w:val="32"/>
        </w:rPr>
        <w:t>有时候，我会停下车，用夜晚带来的宁静来听听内心的声音。那时，一切烦恼似乎都会随着风一起消散。高速公路成了我的思想园丁，它用广阔无垠的地理空间来缓解我的精神压力，让我能够更清晰地看到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时刻，最终还是要回到现实中。当轮胎再次踏上了坚硬的地面，我便不得不重新回到这个充满挑战与困惑的世界。但即便如此，在车上一次又一次挺入这条高速公路，对我来说已经成为了接受自己、理解世界的一种方式。</w:t>
      </w:r>
      <w:r>
        <w:rPr>
          <w:sz w:val="32"/>
          <w:szCs w:val="32"/>
        </w:rPr>
        <w:t>&lt;/p&gt;&lt;p&gt;&lt;img src="/static-img/hNLOW13w9all5pfMS31D8u17qWCk9pw8flh2SuNArL03iXSzorZxc3AvPl31vTb3.jpg"&gt;&lt;/p&gt;&lt;p&gt;</w:t>
      </w:r>
      <w:r>
        <w:rPr>
          <w:sz w:val="32"/>
          <w:szCs w:val="32"/>
        </w:rPr>
        <w:t>最后，当晨曦破晓，将整个世界从黑暗中唤醒，我总会有一丝敬畏之情，因为这场旅程让我看到了生命中的另一层含义——即使是在最孤独的时候，也有人愿意陪伴你前行，而那个人，就是你自己。在接下来的日子里，无论何时何地，只要心怀希望，就能找到通往未来之门，从而继续那个永不停止的旅程。</w:t>
      </w:r>
      <w:r>
        <w:rPr>
          <w:sz w:val="32"/>
          <w:szCs w:val="32"/>
        </w:rPr>
        <w:t>&lt;/p&gt;&lt;p&gt;&lt;a href = "/doc/526026-</w:t>
      </w:r>
      <w:r>
        <w:rPr>
          <w:sz w:val="32"/>
          <w:szCs w:val="32"/>
        </w:rPr>
        <w:t>高速公路上的孤独挺入</w:t>
      </w:r>
      <w:r>
        <w:rPr>
          <w:sz w:val="32"/>
          <w:szCs w:val="32"/>
        </w:rPr>
        <w:t>.doc" rel="alternate" download="526026-</w:t>
      </w:r>
      <w:r>
        <w:rPr>
          <w:sz w:val="32"/>
          <w:szCs w:val="32"/>
        </w:rPr>
        <w:t>高速公路上的孤独挺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