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兄弟的车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两位男主角从不同的道路上追逐着自己的梦想，他们的故事交织在一起，共同经历了起伏跌宕的人生旅程。以下是他们的故事几个关键点：</w:t>
      </w:r>
      <w:r>
        <w:rPr>
          <w:sz w:val="32"/>
          <w:szCs w:val="32"/>
        </w:rPr>
        <w:t>&lt;/p&gt;&lt;p&gt;&lt;img src="/static-img/Q5nZH5EyAjkW-XpSJ_tqHzvoNjrzslPJLiyWOrWQuhRAkUwcGqHvF7szEVol9ld7.jpg"&gt;&lt;/p&gt;&lt;p&gt;</w:t>
      </w:r>
      <w:r>
        <w:rPr>
          <w:sz w:val="32"/>
          <w:szCs w:val="32"/>
        </w:rPr>
        <w:t>初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角初次相遇时，是在一场激烈的街头赛车比赛中。这场比赛不仅考验了他们的驾驶技巧，更考验了他们的心理素质和决断力。通过这次经历，他们互相了解对方，并开始了一段友谊。</w:t>
      </w:r>
      <w:r>
        <w:rPr>
          <w:sz w:val="32"/>
          <w:szCs w:val="32"/>
        </w:rPr>
        <w:t>&lt;/p&gt;&lt;p&gt;&lt;img src="/static-img/QjriTvH-kFMeWhsWQqSMjzvoNjrzslPJLiyWOrWQuhRAkUwcGqHvF7szEVol9ld7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男主角各自面临着不同的挑战。其中一个投身于地下赛车世界，而另一个则选择走上正规赛道。在这个过程中，他们都不断地学习、成长，不断提升自己。</w:t>
      </w:r>
      <w:r>
        <w:rPr>
          <w:sz w:val="32"/>
          <w:szCs w:val="32"/>
        </w:rPr>
        <w:t>&lt;/p&gt;&lt;p&gt;&lt;img src="/static-img/ZNY3aGf-dlfJk4rCuj30xDvoNjrzslPJLiyWOrWQuhRAkUwcGqHvF7szEVol9ld7.jpg"&gt;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曾出现过误解和背叛，但最终还是因为共同的情感纽带得以修复。在一次危机中，他俩团结一心，为彼此排忧解难，最终找到了前进的方向。</w:t>
      </w:r>
      <w:r>
        <w:rPr>
          <w:sz w:val="32"/>
          <w:szCs w:val="32"/>
        </w:rPr>
        <w:t>&lt;/p&gt;&lt;p&gt;&lt;img src="/static-img/CGjsSDHwaI9p4Qo51DZ3yTvoNjrzslPJLiyWOrWQuhRAkUwcGqHvF7szEVol9ld7.jpg"&gt;&lt;/p&gt;&lt;p&gt;</w:t>
      </w:r>
      <w:r>
        <w:rPr>
          <w:sz w:val="32"/>
          <w:szCs w:val="32"/>
        </w:rPr>
        <w:t>激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虽然有着截然不同的人生观念，但在一次重大竞争中，他们不得不暂时放下个人情绪，与敌对势力合作，以共同目标为基准，一同对抗强大的对手。</w:t>
      </w:r>
      <w:r>
        <w:rPr>
          <w:sz w:val="32"/>
          <w:szCs w:val="32"/>
        </w:rPr>
        <w:t>&lt;/p&gt;&lt;p&gt;&lt;img src="/static-img/bcFkZheaWkHpm2jiKsuccjvoNjrzslPJLiyWOrWQuhRAkUwcGqHvF7szEVol9ld7.jpg"&gt;&lt;/p&gt;&lt;p&gt;</w:t>
      </w:r>
      <w:r>
        <w:rPr>
          <w:sz w:val="32"/>
          <w:szCs w:val="32"/>
        </w:rPr>
        <w:t>成功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两人分别取得了巨大的成功。但随之而来的是人生的新困境——如何平衡个人的成功以及彼此间深厚的情谊。他们必须做出艰难抉择，从而决定未来的道路是否会再次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俩重逢，也重新发现了彼此之间不可替代的情感联系。尽管未来仍充满未知，但他们都坚信，无论生活给予什么样的挑战，只要有彼此，就能一起勇敢地向前行去。</w:t>
      </w:r>
      <w:r>
        <w:rPr>
          <w:sz w:val="32"/>
          <w:szCs w:val="32"/>
        </w:rPr>
        <w:t>&lt;/p&gt;&lt;p&gt;&lt;a href = "/doc/526325-</w:t>
      </w:r>
      <w:r>
        <w:rPr>
          <w:sz w:val="32"/>
          <w:szCs w:val="32"/>
        </w:rPr>
        <w:t>逆袭驾道兄弟的车速之旅</w:t>
      </w:r>
      <w:r>
        <w:rPr>
          <w:sz w:val="32"/>
          <w:szCs w:val="32"/>
        </w:rPr>
        <w:t>.doc" rel="alternate" download="526325-</w:t>
      </w:r>
      <w:r>
        <w:rPr>
          <w:sz w:val="32"/>
          <w:szCs w:val="32"/>
        </w:rPr>
        <w:t>逆袭驾道兄弟的车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