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揭秘古风奇缘的全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探索古代文化的深度</w:t>
      </w:r>
      <w:r>
        <w:rPr>
          <w:sz w:val="32"/>
          <w:szCs w:val="32"/>
        </w:rPr>
        <w:t>&lt;/p&gt;&lt;p&gt;&lt;img src="/static-img/UxxiWuZbq9owbPuHdNelyITGr4SUTSABGiN0rK6WLCIKG-5_L4XbT4iMrH4Bors9.jpg"&gt;&lt;/p&gt;&lt;p&gt;</w:t>
      </w:r>
      <w:r>
        <w:rPr>
          <w:sz w:val="32"/>
          <w:szCs w:val="32"/>
        </w:rPr>
        <w:t>在《隐入尘烟》中，作者以精湛的笔触勾勒出一个错综复杂的人物关系网，每个角色都有着自己的历史背景和社会地位。通过这部作品，我们可以深入了解中国古代的一些社会现象，如科举制度、官场斗争等，这对我们理解那个时代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展开情感纠葛的戏剧性</w:t>
      </w:r>
      <w:r>
        <w:rPr>
          <w:sz w:val="32"/>
          <w:szCs w:val="32"/>
        </w:rPr>
        <w:t>&lt;/p&gt;&lt;p&gt;&lt;img src="/static-img/2QSlZbi3hfkXxERt1R1yzoTGr4SUTSABGiN0rK6WLCIKG-5_L4XbT4iMrH4Bors9.png"&gt;&lt;/p&gt;&lt;p&gt;</w:t>
      </w:r>
      <w:r>
        <w:rPr>
          <w:sz w:val="32"/>
          <w:szCs w:val="32"/>
        </w:rPr>
        <w:t>小说中的情节交织得紧凑而又细腻，人物之间的情感纠葛让人印象深刻。每个人物的心理活动都经过细致描写，让读者能够共鸣，从而增强了阅读体验。此外，书中还融合了许多传统民间故事元素，为现代读者提供了一种与过去文化相互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构建悬疑推理的氛围</w:t>
      </w:r>
      <w:r>
        <w:rPr>
          <w:sz w:val="32"/>
          <w:szCs w:val="32"/>
        </w:rPr>
        <w:t>&lt;/p&gt;&lt;p&gt;&lt;img src="/static-img/ce8k2ZXgpqceNSCmYtzKLoTGr4SUTSABGiN0rK6WLCIKG-5_L4XbT4iMrH4Bors9.png"&gt;&lt;/p&gt;&lt;p&gt;</w:t>
      </w:r>
      <w:r>
        <w:rPr>
          <w:sz w:val="32"/>
          <w:szCs w:val="32"/>
        </w:rPr>
        <w:t>在追求真相过程中，《隐入尘烟》巧妙地布下了层层迷雾，使得读者不断被引向新的线索和谜题。这不仅增加了小说的情趣，也锻炼了我们的逻辑思维能力。同时，这样的结构设计也很好地适应了现代人的阅读习惯，即追求刺激和挑战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展示封建社会残酷面的现实主义</w:t>
      </w:r>
      <w:r>
        <w:rPr>
          <w:sz w:val="32"/>
          <w:szCs w:val="32"/>
        </w:rPr>
        <w:t>&lt;/p&gt;&lt;p&gt;&lt;img src="/static-img/6WK5dzN6rWzgUX_vJs7fVoTGr4SUTSABGiN0rK6WLCIKG-5_L4XbT4iMrH4Bors9.png"&gt;&lt;/p&gt;&lt;p&gt;</w:t>
      </w:r>
      <w:r>
        <w:rPr>
          <w:sz w:val="32"/>
          <w:szCs w:val="32"/>
        </w:rPr>
        <w:t>《隐入尘烟》的主人公们处于一个充满权力斗争、贪婪与野心驱使的人生环境。在这个封建社会里，他们面临着各种考验，其中包括残酷无情的地主阶级以及腐败透顶的地方政府。这部作品通过这些描述，给予我们一种切身体会到旧时社会残酷面貌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运用语言技巧营造氛围效果</w:t>
      </w:r>
      <w:r>
        <w:rPr>
          <w:sz w:val="32"/>
          <w:szCs w:val="32"/>
        </w:rPr>
        <w:t>&lt;/p&gt;&lt;p&gt;&lt;img src="/static-img/q81ZU8WGahAYxGBwWwXhjoTGr4SUTSABGiN0rK6WLCIKG-5_L4XbT4iMrH4Bors9.png"&gt;&lt;/p&gt;&lt;p&gt;</w:t>
      </w:r>
      <w:r>
        <w:rPr>
          <w:sz w:val="32"/>
          <w:szCs w:val="32"/>
        </w:rPr>
        <w:t>作家运用的语言简洁而富有韵味，每一个字都是为了塑造画面或抒发情怀而精心选择。这种文学手法不仅能激发读者的想象力，还能提升阅读体验，使人仿佛置身其中，与故事中的英雄们同行。在这样的语境下，即便是最平凡的小事也变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打破传统视角探讨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叙事框架内，《隐入尘烟》对于女性角色的描绘颇具创新之处。她们并非传统意义上的弱女子，而是独立自主，有着自己坚定的意志和行动。而她们所经历的事情则反映出当时女性遭遇的一系列困境和挣扎，这为后世乃至当代女性奋斗提供了一种启示与思考。</w:t>
      </w:r>
      <w:r>
        <w:rPr>
          <w:sz w:val="32"/>
          <w:szCs w:val="32"/>
        </w:rPr>
        <w:t>&lt;/p&gt;&lt;p&gt;&lt;a href = "/doc/526326-</w:t>
      </w:r>
      <w:r>
        <w:rPr>
          <w:sz w:val="32"/>
          <w:szCs w:val="32"/>
        </w:rPr>
        <w:t>隐入尘烟完整免费版揭秘古风奇缘的全集体验</w:t>
      </w:r>
      <w:r>
        <w:rPr>
          <w:sz w:val="32"/>
          <w:szCs w:val="32"/>
        </w:rPr>
        <w:t>.doc" rel="alternate" download="526326-</w:t>
      </w:r>
      <w:r>
        <w:rPr>
          <w:sz w:val="32"/>
          <w:szCs w:val="32"/>
        </w:rPr>
        <w:t>隐入尘烟完整免费版揭秘古风奇缘的全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