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丰富的婚姻日记爱哭小嫁娘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哭小嫁娘：泪水中的婚姻美好</w:t>
      </w:r>
      <w:r>
        <w:rPr>
          <w:sz w:val="32"/>
          <w:szCs w:val="32"/>
        </w:rPr>
        <w:t>&lt;/p&gt;&lt;p&gt;&lt;img src="/static-img/7FpzwCvlUIJofgPVAPr7KEQ-onKxTbSq5xKn3Y6bUDc-ZsBVnc_p_9JqYMJxHn7w.jpeg"&gt;&lt;/p&gt;&lt;p&gt;</w:t>
      </w:r>
      <w:r>
        <w:rPr>
          <w:sz w:val="32"/>
          <w:szCs w:val="32"/>
        </w:rPr>
        <w:t>在这个快节奏的现代社会，人们总是追求着速度和效率，却不忘了那些温馨而简单的生活方式。对于一些特别的家庭来说，爱哭小嫁娘就成为了家中的一道独特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与文化底蕴</w:t>
      </w:r>
      <w:r>
        <w:rPr>
          <w:sz w:val="32"/>
          <w:szCs w:val="32"/>
        </w:rPr>
        <w:t>&lt;/p&gt;&lt;p&gt;&lt;img src="/static-img/LDm-b7fqqoKX7IwgXNSQvUQ-onKxTbSq5xKn3Y6bUDc-ZsBVnc_p_9JqYMJxHn7w.jpeg"&gt;&lt;/p&gt;&lt;p&gt;</w:t>
      </w:r>
      <w:r>
        <w:rPr>
          <w:sz w:val="32"/>
          <w:szCs w:val="32"/>
        </w:rPr>
        <w:t>家庭是一个个体融入集体、个性化与社会化相结合的地方。每一个成员都有自己独特的品质，而爱哭小嫁娘则是这样的一个典型。在某些家庭中，这种性格被视为一种幸运，因为它象征着温柔、细腻以及对人际关系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初——泪水与欢笑</w:t>
      </w:r>
      <w:r>
        <w:rPr>
          <w:sz w:val="32"/>
          <w:szCs w:val="32"/>
        </w:rPr>
        <w:t>&lt;/p&gt;&lt;p&gt;&lt;img src="/static-img/_gkH0C6JfIeuKv_owAqxZ0Q-onKxTbSq5xKn3Y6bUDc-ZsBVnc_p_9JqYMJxHn7w.jpg"&gt;&lt;/p&gt;&lt;p&gt;</w:t>
      </w:r>
      <w:r>
        <w:rPr>
          <w:sz w:val="32"/>
          <w:szCs w:val="32"/>
        </w:rPr>
        <w:t>当一位年轻女孩步入婚姻殿堂，她的心情无疑复杂多样。这时候，“爱哭小嫁娘”这一称呼往往成为她内心深处的情感表达。在这段重要的人生旅程里，她可能会因为未知而流泪，也可能因为幸福而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挑战</w:t>
      </w:r>
      <w:r>
        <w:rPr>
          <w:sz w:val="32"/>
          <w:szCs w:val="32"/>
        </w:rPr>
        <w:t>&lt;/p&gt;&lt;p&gt;&lt;img src="/static-img/-6udAFP3P6r5KgFQAd-ciUQ-onKxTbSq5xKn3Y6bUDc-ZsBVnc_p_9JqYMJxHn7w.jpg"&gt;&lt;/p&gt;&lt;p&gt;</w:t>
      </w:r>
      <w:r>
        <w:rPr>
          <w:sz w:val="32"/>
          <w:szCs w:val="32"/>
        </w:rPr>
        <w:t>婚姻本身就是一场双方共同努力并彼此支持的旅行。而对于“爱哭小嫁娘”，她的这种性格可能会在面对生活中的困难时显得尤为突出。她或许会更容易感到压力，更愿意倾诉自己的忧愤。但同时，这也使她更加懂得如何去珍惜每一次和谐时刻，以及如何以更加真诚的情感去维系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系统</w:t>
      </w:r>
      <w:r>
        <w:rPr>
          <w:sz w:val="32"/>
          <w:szCs w:val="32"/>
        </w:rPr>
        <w:t>&lt;/p&gt;&lt;p&gt;&lt;img src="/static-img/o3ZDgWyVS3S6-SlpSU67eUQ-onKxTbSq5xKn3Y6bUDc-ZsBVnc_p_9JqYMJxHn7w.jpg"&gt;&lt;/p&gt;&lt;p&gt;</w:t>
      </w:r>
      <w:r>
        <w:rPr>
          <w:sz w:val="32"/>
          <w:szCs w:val="32"/>
        </w:rPr>
        <w:t>在许多情况下，“爱哭小嫁娘”的丈夫通常能理解妻子的脆弱，也能给予必要的心理支持。他们知道，当妻子需要依靠的时候，就像孩子般地拥抱她，让她感觉到安全和被爱。这种互动不仅能够帮助夫妻双方建立起更加牢固的情感联系，还能让整个家庭氛围变得更加温馨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——未来的小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愛泣少奶媽”也将带着这些美好的经历进入母职期。她用自己的方式教导孩子们要勇敢面对困难，同时学会同情他人，并且通过自己的行动展示出怎样去处理悲伤和挫折。而这些都是培养孩子成为真正英雄所必需的一课，它们注定将影响一代又一代人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泪水中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愛泣少奶媽”的生活充满了挑战，但正是这些挑战让她的世界变得丰富多彩。她那善良纯真的眼神，是很多男人梦寐以求却无法拥有的事物。而当夜幕降临，那份甜蜜与安宁如同月光一般洒满了她的生命，每一次落下的眼泪，都承载着家族间最深厚的情谊，永远记录在这片土地上，最美丽的一笔勾勒。当我们谈论“愛泣少奶媽”，其实是在赞颂那些用真挚感情去塑造家园的人，他们虽然心灵细腻，但他们所创造的是一种只有亲近者才能理解的幸福，这是一种从内而外散发出的平静与力量。</w:t>
      </w:r>
      <w:r>
        <w:rPr>
          <w:sz w:val="32"/>
          <w:szCs w:val="32"/>
        </w:rPr>
        <w:t>&lt;/p&gt;&lt;p&gt;&lt;a href = "/doc/526570-</w:t>
      </w:r>
      <w:r>
        <w:rPr>
          <w:sz w:val="32"/>
          <w:szCs w:val="32"/>
        </w:rPr>
        <w:t>泪点丰富的婚姻日记爱哭小嫁娘的幸福生活</w:t>
      </w:r>
      <w:r>
        <w:rPr>
          <w:sz w:val="32"/>
          <w:szCs w:val="32"/>
        </w:rPr>
        <w:t>.doc" rel="alternate" download="526570-</w:t>
      </w:r>
      <w:r>
        <w:rPr>
          <w:sz w:val="32"/>
          <w:szCs w:val="32"/>
        </w:rPr>
        <w:t>泪点丰富的婚姻日记爱哭小嫁娘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