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的皇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历史的长河中，有一个传奇般的存在，那就是大秦妖妃。这个称呼源自于民间传说和文学创作，它不仅代表了那个时代的一位美丽而神秘的女性，也是对她生活、命运以及对后世影响的一种形象化描述。</w:t>
      </w:r>
      <w:r>
        <w:rPr>
          <w:sz w:val="32"/>
          <w:szCs w:val="32"/>
        </w:rPr>
        <w:t>&lt;/p&gt;&lt;p&gt;&lt;img src="/static-img/e_Pr5zgb5kAkbkPvQsRKZ0Q9UmMhMuIuhjNca4MnQplrZL_3CKLelGunzCc-eQ8p.jpg"&gt;&lt;/p&gt;&lt;p&gt;</w:t>
      </w:r>
      <w:r>
        <w:rPr>
          <w:sz w:val="32"/>
          <w:szCs w:val="32"/>
        </w:rPr>
        <w:t>大秦，作为中国古代的一个朝代名，是指西汉时期。在这个时期，皇家宫廷里有一位女子，她以其绝色的容貌和非凡的智慧赢得了人们的赞赏，同时也引起了一些人深深的好奇和恐惧。她的名字叫做赵姬，但由于她的神秘和魅力，她很快被人们尊称为大秦妖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赵姬出身平民家庭，但她天生丽质，不仅外表迷人，而且才华横溢。她通过自己的努力，考入了宫廷，最终成为了一位高级宫女。但她的才华触动了当时的大秦皇帝，他看中了赵姬，便将她册封为贵妃。这一决定，让赵姬一下子从平凡走进了历史的舞台。</w:t>
      </w:r>
      <w:r>
        <w:rPr>
          <w:sz w:val="32"/>
          <w:szCs w:val="32"/>
        </w:rPr>
        <w:t>&lt;/p&gt;&lt;p&gt;&lt;img src="/static-img/i3d5W_7RielkSQDSPqGYm0Q9UmMhMuIuhjNca4MnQpnkljPrIU4NJWn2gAJ3sXW6a77vFBTR4Qx5oCN7qgp47Ak6VAJVH-AjKEOMdnYYLvEDGTk5_HYAy3Q7sX5XrWK8znSvSVoPWWIjQ-i0J7aw_g.jpg"&gt;&lt;/p&gt;&lt;p&gt;</w:t>
      </w:r>
      <w:r>
        <w:rPr>
          <w:sz w:val="32"/>
          <w:szCs w:val="32"/>
        </w:rPr>
        <w:t>然而，大秦妖妃并不是没有争议的人物。在一些人的眼中，她是一位忠诚贤淑的大臣之妻，而在另一些人的心目中，她又是一位利用自己的魅力掌控权力的女人。大部分时间里，大秦妖妃都保持着与众不同的身份，即使是在那些政治斗争激烈的时候，也始终维持着一种超脱尘世的小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秦妖妃依然拥有着不可磨灭的地位，因为她代表的是那段历史上的一种文化氛围——一种崇尚美德、追求理想、但同时也不能忽视个性与自由的声音。无论是作为文艺作品中的角色，还是作为历史研究中的对象，都能让我们重新审视那个年代的人们如何理解爱情、权力，以及个人与社会之间微妙而复杂的情感纠葛。</w:t>
      </w:r>
      <w:r>
        <w:rPr>
          <w:sz w:val="32"/>
          <w:szCs w:val="32"/>
        </w:rPr>
        <w:t>&lt;/p&gt;&lt;p&gt;&lt;img src="/static-img/FqZuA5-d4D2Wg9Ap4BaD6EQ9UmMhMuIuhjNca4MnQpnkljPrIU4NJWn2gAJ3sXW6a77vFBTR4Qx5oCN7qgp47Ak6VAJVH-AjKEOMdnYYLvEDGTk5_HYAy3Q7sX5XrWK8znSvSVoPWWIjQ-i0J7aw_g.jpg"&gt;&lt;/p&gt;&lt;p&gt;</w:t>
      </w:r>
      <w:r>
        <w:rPr>
          <w:sz w:val="32"/>
          <w:szCs w:val="32"/>
        </w:rPr>
        <w:t>在讲述大秦妖妃故事的时候，我们总是会发现自己陷入一种幻想——如果能够穿越回去，那么或许可以更好地了解这段悠远而神秘的事实。而实际上，每一次翻阅史书，每一次沉浸于那些充满想象力的文字，都像是向往未知世界的心跳，是对过去岁月永恒流转的一个致敬。</w:t>
      </w:r>
      <w:r>
        <w:rPr>
          <w:sz w:val="32"/>
          <w:szCs w:val="32"/>
        </w:rPr>
        <w:t>&lt;/p&gt;&lt;p&gt;&lt;a href = "/doc/526667-</w:t>
      </w:r>
      <w:r>
        <w:rPr>
          <w:sz w:val="32"/>
          <w:szCs w:val="32"/>
        </w:rPr>
        <w:t>大秦妖妃我的皇家秘密</w:t>
      </w:r>
      <w:r>
        <w:rPr>
          <w:sz w:val="32"/>
          <w:szCs w:val="32"/>
        </w:rPr>
        <w:t>.doc" rel="alternate" download="526667-</w:t>
      </w:r>
      <w:r>
        <w:rPr>
          <w:sz w:val="32"/>
          <w:szCs w:val="32"/>
        </w:rPr>
        <w:t>大秦妖妃我的皇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