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翼覆盖的秘境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部名为《凤隐天下》的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传说中隐藏着关于凤族的深邃知识和未知世界的秘密。许多勇敢的心灵梦想着能够揭开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谜，但却无人能及。今天，我们将踏上一次奇异之旅，去探索这个充满传奇色彩的地方。</w:t>
      </w:r>
      <w:r>
        <w:rPr>
          <w:sz w:val="32"/>
          <w:szCs w:val="32"/>
        </w:rPr>
        <w:t>&lt;/p&gt;&lt;p&gt;&lt;img src="/static-img/QeP1T7OTXaZyFrTHB1HhWEQ-onKxTbSq5xKn3Y6bUDc-ZsBVnc_p_9JqYMJxHn7w.jpg"&gt;&lt;/p&gt;&lt;p&gt;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首先我们得找到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不仅需要极高的智慧，也许还需要一些神奇的手段。在网络上流传着各种版本，但要找到真正完整且有价值的资料，并不是一件简单的事情。你可能需要多方考证，甚至是实地调查，以确保自己所持有的信息是准确无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何图形与象征意义：打开了《凤隐天下》后，你会发现其中充满了复杂的地形图案，这些图案似乎代表着某种特定的意义。它们可能指向自然界中的某个现象，或是对未来事件的一种预示。通过研究这些图案，你可以窥见一个更宏大的世界观。</w:t>
      </w:r>
      <w:r>
        <w:rPr>
          <w:sz w:val="32"/>
          <w:szCs w:val="32"/>
        </w:rPr>
        <w:t>&lt;/p&gt;&lt;p&gt;&lt;img src="/static-img/RtiR39_1d6GHnFwtnjHfm0Q-onKxTbSq5xKn3Y6bUDc-ZsBVnc_p_9JqYMJxHn7w.png"&gt;&lt;/p&gt;&lt;p&gt;</w:t>
      </w:r>
      <w:r>
        <w:rPr>
          <w:sz w:val="32"/>
          <w:szCs w:val="32"/>
        </w:rPr>
        <w:t>魔法与符文解读：在这个世界里，每个符号、每个字都蕴含着强大的魔法力量。如果你能够正确解读这些符文，就可以发动各种不可思议的能力。但请记住，这并不容易，因为每个符文背后的魔法都非常复杂，不同的人可能会给出不同的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与文化习俗：凤族生活在一个完全不同于人类社会的地方，他们有自己的语言、食物、信仰以及节日庆典。在阅读《凰隐天下》时，你将被他们独特而丰富的情感体验所吸引。这不仅是一次视觉上的旅行，更是一次心灵上的穿越。</w:t>
      </w:r>
      <w:r>
        <w:rPr>
          <w:sz w:val="32"/>
          <w:szCs w:val="32"/>
        </w:rPr>
        <w:t>&lt;/p&gt;&lt;p&gt;&lt;img src="/static-img/of3r93N2YgwTQAuwrWw6jEQ-onKxTbSq5xKn3Y6bUDc-ZsBVnc_p_9JqYMJxHn7w.png"&gt;&lt;/p&gt;&lt;p&gt;</w:t>
      </w:r>
      <w:r>
        <w:rPr>
          <w:sz w:val="32"/>
          <w:szCs w:val="32"/>
        </w:rPr>
        <w:t>神话故事与历史记录：书中记载了许多关于凤族起源和发展史的小说故事，它们如同古老传说的宝藏，让人沉醉又迷惑。你是否愿意相信那些跨越千年的神话故事？或者你更倾向于把它们看作是一种文化表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者的心路历程：最后，在你的旅途结束之前，请停下来思考一下自己经历过什么。这不仅是一个简单地“下载”文件，而是一个心灵成长和智慧增长的大门。此刻，无论你从哪条路径走来，都已经成为了一位真正值得尊敬的人——因为你勇敢地面对未知，为自己的精神世界注入新的活力。</w:t>
      </w:r>
      <w:r>
        <w:rPr>
          <w:sz w:val="32"/>
          <w:szCs w:val="32"/>
        </w:rPr>
        <w:t>&lt;/p&gt;&lt;p&gt;&lt;img src="/static-img/kixd2yWiamlei6ZO906vTUQ-onKxTbSq5xKn3Y6bUDc-ZsBVnc_p_9JqYMJxHn7w.png"&gt;&lt;/p&gt;&lt;p&gt;</w:t>
      </w:r>
      <w:r>
        <w:rPr>
          <w:sz w:val="32"/>
          <w:szCs w:val="32"/>
        </w:rPr>
        <w:t>如果你准备好迎接这一切，那么现在就开始你的奇幻之旅吧！不要忘记，将《凰隐天下》保存到你的电子设备中，然后关闭所有其他干扰，以便全身心投入到这个魔幻世界中。不管怎样，这一定会是一个令人难以忘怀的事业！</w:t>
      </w:r>
      <w:r>
        <w:rPr>
          <w:sz w:val="32"/>
          <w:szCs w:val="32"/>
        </w:rPr>
        <w:t>&lt;/p&gt;&lt;p&gt;&lt;a href = "/doc/526967-</w:t>
      </w:r>
      <w:r>
        <w:rPr>
          <w:sz w:val="32"/>
          <w:szCs w:val="32"/>
        </w:rPr>
        <w:t>凤翼覆盖的秘境探寻</w:t>
      </w:r>
      <w:r>
        <w:rPr>
          <w:sz w:val="32"/>
          <w:szCs w:val="32"/>
        </w:rPr>
        <w:t>.doc" rel="alternate" download="526967-</w:t>
      </w:r>
      <w:r>
        <w:rPr>
          <w:sz w:val="32"/>
          <w:szCs w:val="32"/>
        </w:rPr>
        <w:t>凤翼覆盖的秘境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