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探索未知的美少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美少女世界</w:t>
      </w:r>
      <w:r>
        <w:rPr>
          <w:sz w:val="32"/>
          <w:szCs w:val="32"/>
        </w:rPr>
        <w:t>&lt;/p&gt;&lt;p&gt;&lt;img src="/static-img/AxAA1d1Zk_naJNTOhVXK4MC4yCPwBE1LpWcAVrX4ICT3Hrt9AjjKLeBu5t9Jwp3m.jpg"&gt;&lt;/p&gt;&lt;p&gt;MD</w:t>
      </w:r>
      <w:r>
        <w:rPr>
          <w:sz w:val="32"/>
          <w:szCs w:val="32"/>
        </w:rPr>
        <w:t>豆传媒一二三区入口，这个名字在网络上引起了无数人的好奇。它是一个什么样的地方？里面藏着什么秘密？今天，我们就一起揭开这个神秘的面纱，进入一个充满美少女和未知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-czuHMl75TN9hO_Fzk2ks8C4yCPwBE1LpWcAVrX4ICT3Hrt9AjjKLeBu5t9Jwp3m.jpg"&gt;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。它是一家专注于创作和推广各种类型的内容，包括但不限于小说、漫画、动画等。通过这些多元化的内容形式，它吸引了一大批粉丝群体，其中以年轻女性为主。这也使得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了一个非常受欢迎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区是什么含义？</w:t>
      </w:r>
      <w:r>
        <w:rPr>
          <w:sz w:val="32"/>
          <w:szCs w:val="32"/>
        </w:rPr>
        <w:t>&lt;/p&gt;&lt;p&gt;&lt;img src="/static-img/-Nj-YaAScC4Xfm3ATR3zkMC4yCPwBE1LpWcAVrX4ICT3Hrt9AjjKLeBu5t9Jwp3m.png"&gt;&lt;/p&gt;&lt;p&gt;</w:t>
      </w:r>
      <w:r>
        <w:rPr>
          <w:sz w:val="32"/>
          <w:szCs w:val="32"/>
        </w:rPr>
        <w:t>那么，“一、二、三区”又指的是什么呢？简单来说，一、二、三分别代表不同的主题或者风格区域。在这里，“一区”可能是更为正统或是主流的小说作品，而“二区”则可能更加偏向于一些成人向或者带有较强性别色彩的故事。而“三区”，则更多地涉及到一些特殊或是独特的情节和角色设置。每个区域都有其独特之处，都能满足不同读者对故事角色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入口？</w:t>
      </w:r>
      <w:r>
        <w:rPr>
          <w:sz w:val="32"/>
          <w:szCs w:val="32"/>
        </w:rPr>
        <w:t>&lt;/p&gt;&lt;p&gt;&lt;img src="/static-img/mKNmSSiJ2E1x2k_gLujpSMC4yCPwBE1LpWcAVrX4ICT3Hrt9AjjKLeBu5t9Jwp3m.png"&gt;&lt;/p&gt;&lt;p&gt;</w:t>
      </w:r>
      <w:r>
        <w:rPr>
          <w:sz w:val="32"/>
          <w:szCs w:val="32"/>
        </w:rPr>
        <w:t>对于想要深入了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各个地区的人来说，最直接且方便的一种方式就是访问官方网站或下载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不过，由于某些地区限制，通常情况下只能通过代理服务或者特别授权才能正常浏览其中内容。如果你已经拥有相应权限，那么只需输入正确的网址即可直接进入你的所愿意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&lt;img src="/static-img/Ox1N0oMWY-W-rrlgj0v_IsC4yCPwBE1LpWcAVrX4ICT3Hrt9AjjKLeBu5t9Jwp3m.png"&gt;&lt;/p&gt;&lt;p&gt;</w:t>
      </w:r>
      <w:r>
        <w:rPr>
          <w:sz w:val="32"/>
          <w:szCs w:val="32"/>
        </w:rPr>
        <w:t>在这次探险中，我们不能忽视安全问题。一旦进入这些区域，你将会被呈现出一种前所未有的阅读体验。但同时，也要记住保护自己和个人信息永远是最重要的事情之一。在网上任何地方，都不要泄露个人隐私信息，不要点击看似诱惑但实际上可能包含恶意软件链接的东西。此外，如果发现任何不当行为，请立即联系相关管理部门进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我们去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在这个充满了美少女与神秘元素的地方，你是否感到心动，或许有些好奇心驱使你想要深入了解其中隐藏的问题答案。虽然这里存在着许多挑战，但如果你愿意接受它们，那么相信我，每一步都将成为一次宝贵经历。你准备好了吗，让我们一起踏上这段旅程吧！</w:t>
      </w:r>
      <w:r>
        <w:rPr>
          <w:sz w:val="32"/>
          <w:szCs w:val="32"/>
        </w:rPr>
        <w:t>&lt;/p&gt;&lt;p&gt;&lt;a href = "/doc/526991-MD</w:t>
      </w:r>
      <w:r>
        <w:rPr>
          <w:sz w:val="32"/>
          <w:szCs w:val="32"/>
        </w:rPr>
        <w:t>豆传媒一二三区入口探索未知的美少女世界</w:t>
      </w:r>
      <w:r>
        <w:rPr>
          <w:sz w:val="32"/>
          <w:szCs w:val="32"/>
        </w:rPr>
        <w:t>.doc" rel="alternate" download="526991-MD</w:t>
      </w:r>
      <w:r>
        <w:rPr>
          <w:sz w:val="32"/>
          <w:szCs w:val="32"/>
        </w:rPr>
        <w:t>豆传媒一二三区入口探索未知的美少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