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里英语课上插英语课代表我是小明我今天上英语课时老师让我们选一个同学来当个英文小助手帮大家理解难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明今天上英语课时，老师让我们选一个同学来当个“英文小助手”，帮大家理解难懂的词汇和句子。老师说，这样可以让我们在学习过程中更直接地使用英语，提高我们的口语能力。</w:t>
      </w:r>
      <w:r>
        <w:rPr>
          <w:sz w:val="32"/>
          <w:szCs w:val="32"/>
        </w:rPr>
        <w:t>&lt;/p&gt;&lt;p&gt;&lt;img src="/static-img/rZ2J95ZUuQj0Mx8wjJc-MMC4yCPwBE1LpWcAVrX4ICT3Hrt9AjjKLeBu5t9Jwp3m.png"&gt;&lt;/p&gt;&lt;p&gt;</w:t>
      </w:r>
      <w:r>
        <w:rPr>
          <w:sz w:val="32"/>
          <w:szCs w:val="32"/>
        </w:rPr>
        <w:t>我看着四周，一些同学纷纷举手表示愿意成为这个“英文小助手”。但是，我心里想，如果能被选上，那就太好了。我对自己说，这次要努力表现出色，让老师看到了我的进步。</w:t>
      </w:r>
      <w:r>
        <w:rPr>
          <w:sz w:val="32"/>
          <w:szCs w:val="32"/>
        </w:rPr>
        <w:t>&lt;/p&gt;&lt;p&gt;</w:t>
      </w:r>
      <w:r>
        <w:rPr>
          <w:sz w:val="32"/>
          <w:szCs w:val="32"/>
        </w:rPr>
        <w:t>老师最后决定由我来担任这个角色。我站在黑板前，心跳加速。第一节课开始了，老师讲解了一些复杂的表达方式。我按照自己的记忆，用简单的话来说给大家翻译。</w:t>
      </w:r>
      <w:r>
        <w:rPr>
          <w:sz w:val="32"/>
          <w:szCs w:val="32"/>
        </w:rPr>
        <w:t>&lt;/p&gt;&lt;p&gt;&lt;img src="/static-img/E--Zb5RvAuhEu5ZDIdSw28C4yCPwBE1LpWcAVrX4ICT3Hrt9AjjKLeBu5t9Jwp3m.jpeg"&gt;&lt;/p&gt;&lt;p&gt;</w:t>
      </w:r>
      <w:r>
        <w:rPr>
          <w:sz w:val="32"/>
          <w:szCs w:val="32"/>
        </w:rPr>
        <w:t>一开始有些学生还不太习惯，但是随着课程的进行，他们逐渐接受了我的帮助。有一位女生问到一个很难的问题，我稍微犹豫一下，然后用尽可能简单的话回答她。她听后露出了满足的微笑，还感谢了我。</w:t>
      </w:r>
      <w:r>
        <w:rPr>
          <w:sz w:val="32"/>
          <w:szCs w:val="32"/>
        </w:rPr>
        <w:t>&lt;/p&gt;&lt;p&gt;</w:t>
      </w:r>
      <w:r>
        <w:rPr>
          <w:sz w:val="32"/>
          <w:szCs w:val="32"/>
        </w:rPr>
        <w:t>这段经历让我深刻体会到，在教室里插入这样的角色，可以为其他学生提供额外的帮助，同时也锻炼了我的沟通能力。下一次，当有机会再次担任这样的角色时，我将更加自信，因为我知道自己已经做得很好，而且能够真正地帮助到他们。这就是为什么，我们每个人都应该积极参与，并且勇于表达自己的意见和想法。在这样一个充满变化和挑战的地方，每一次尝试都是宝贵的经验。</w:t>
      </w:r>
      <w:r>
        <w:rPr>
          <w:sz w:val="32"/>
          <w:szCs w:val="32"/>
        </w:rPr>
        <w:t>&lt;/p&gt;&lt;p&gt;&lt;img src="/static-img/mzybu6YFflOyWCLCfdEZ3cC4yCPwBE1LpWcAVrX4ICT3Hrt9AjjKLeBu5t9Jwp3m.jpeg"&gt;&lt;/p&gt;&lt;p&gt;&lt;a href = "/doc/527236-</w:t>
      </w:r>
      <w:r>
        <w:rPr>
          <w:sz w:val="32"/>
          <w:szCs w:val="32"/>
        </w:rPr>
        <w:t>教室里英语课上插英语课代表我是小明我今天上英语课时老师让我们选一个同学来当个英文小助手帮大家理解难懂</w:t>
      </w:r>
      <w:r>
        <w:rPr>
          <w:sz w:val="32"/>
          <w:szCs w:val="32"/>
        </w:rPr>
        <w:t>.doc" rel="alternate" download="527236-</w:t>
      </w:r>
      <w:r>
        <w:rPr>
          <w:sz w:val="32"/>
          <w:szCs w:val="32"/>
        </w:rPr>
        <w:t>教室里英语课上插英语课代表我是小明我今天上英语课时老师让我们选一个同学来当个英文小助手帮大家理解难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