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暖暖社区如何免费看高清完整版</w:t>
      </w:r>
      <w:r>
        <w:rPr>
          <w:sz w:val="48"/>
          <w:szCs w:val="48"/>
        </w:rPr>
        <w:t>BD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寒冷的冬日，许多人都渴望找一个温暖的角落去逃避现实。对于影视爱好者来说，找到一片可以免费观看高清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电影和电视剧的地方，无疑是最好的选择。而我就告诉你这样一个神奇的地方，那就是“暖暖社区”。</w:t>
      </w:r>
      <w:r>
        <w:rPr>
          <w:sz w:val="32"/>
          <w:szCs w:val="32"/>
        </w:rPr>
        <w:t>&lt;/p&gt;&lt;p&gt;&lt;img src="/static-img/--SdnlR90Wfn9SAKLZpWiEQ-onKxTbSq5xKn3Y6bUDc-ZsBVnc_p_9JqYMJxHn7w.jpg"&gt;&lt;/p&gt;&lt;p&gt;</w:t>
      </w:r>
      <w:r>
        <w:rPr>
          <w:sz w:val="32"/>
          <w:szCs w:val="32"/>
        </w:rPr>
        <w:t>进入“暖暖社区”，首先会感到一股强烈的亲切感，就像是回到了家一样。这里不仅有丰富多彩的内容，还有活跃的大众讨论区。你可以随时加入各种话题，分享你的看法，也可以获取到最新最热门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“暖暖社区”的魅力并不仅限于讨论和交流，它还有着令人惊叹的一面——免费观看高清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电影和电视剧。这意味着，无论你是对历史剧、科幻片还是动漫情有独钟，你都能在这里找到自己喜欢的作品，并且享受清晰流畅、高质量画面的欣赏体验。</w:t>
      </w:r>
      <w:r>
        <w:rPr>
          <w:sz w:val="32"/>
          <w:szCs w:val="32"/>
        </w:rPr>
        <w:t>&lt;/p&gt;&lt;p&gt;&lt;img src="/static-img/K5hi5zsbD9MiuXbCg_KnPEQ-onKxTbSq5xKn3Y6bUDc-ZsBVnc_p_9JqYMJxHn7w.jpg"&gt;&lt;/p&gt;&lt;p&gt;</w:t>
      </w:r>
      <w:r>
        <w:rPr>
          <w:sz w:val="32"/>
          <w:szCs w:val="32"/>
        </w:rPr>
        <w:t>而且，这里的资源更新速度之快，让人印象深刻。不管是什么新番或是刚上映的大作，都能第一时间在这里看到。这让我们这些追剧控能够及时跟上节目的发展，不会错过任何精彩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作为一名网友，我也意识到了使用这样的服务所带来的责任。我尽量遵守社区规则，不下载不合法资源，同时也鼓励大家一起维护一个健康高效的环境。</w:t>
      </w:r>
      <w:r>
        <w:rPr>
          <w:sz w:val="32"/>
          <w:szCs w:val="32"/>
        </w:rPr>
        <w:t>&lt;/p&gt;&lt;p&gt;&lt;img src="/static-img/JbmJm4q01_qiX-WJVlM1oUQ-onKxTbSq5xKn3Y6bUDc-ZsBVnc_p_9JqYMJxHn7w.jpg"&gt;&lt;/p&gt;&lt;p&gt;</w:t>
      </w:r>
      <w:r>
        <w:rPr>
          <w:sz w:val="32"/>
          <w:szCs w:val="32"/>
        </w:rPr>
        <w:t>总结来说，“暖温社区”是一个充满欢乐与智慧的地方，是每个寻找文化娱乐的人心中的宝库。在那里，你不仅能收获知识与乐趣，更重要的是遇见志同道合的小伙伴，与他们共享生活中美好的瞬间。如果你还没来，那就赶紧加入我们吧！</w:t>
      </w:r>
      <w:r>
        <w:rPr>
          <w:sz w:val="32"/>
          <w:szCs w:val="32"/>
        </w:rPr>
        <w:t>&lt;/p&gt;&lt;p&gt;&lt;a href = "/doc/527260-</w:t>
      </w:r>
      <w:r>
        <w:rPr>
          <w:sz w:val="32"/>
          <w:szCs w:val="32"/>
        </w:rPr>
        <w:t>主题我在暖暖社区如何免费看高清完整版</w:t>
      </w:r>
      <w:r>
        <w:rPr>
          <w:sz w:val="32"/>
          <w:szCs w:val="32"/>
        </w:rPr>
        <w:t>BD.doc" rel="alternate" download="527260-</w:t>
      </w:r>
      <w:r>
        <w:rPr>
          <w:sz w:val="32"/>
          <w:szCs w:val="32"/>
        </w:rPr>
        <w:t>主题我在暖暖社区如何免费看高清完整版</w:t>
      </w:r>
      <w:r>
        <w:rPr>
          <w:sz w:val="32"/>
          <w:szCs w:val="32"/>
        </w:rPr>
        <w:t>BD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