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我是这场直播的主角也是你未来的死亡判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直播时代，网络上的斗鱼已经成为了一种新的娱乐形式。然而，在这个充满色彩和活力的世界里，有一个人却拥有着不一样的命运。他名叫李明，是一位擅长古典文学的年轻人，但他的生活突然发生了巨大转变。</w:t>
      </w:r>
      <w:r>
        <w:rPr>
          <w:sz w:val="32"/>
          <w:szCs w:val="32"/>
        </w:rPr>
        <w:t>&lt;/p&gt;&lt;p&gt;&lt;img src="/static-img/UGZf5keCDrgEuxAFrcpSozvoNjrzslPJLiyWOrWQuhRAkUwcGqHvF7szEVol9ld7.jpg"&gt;&lt;/p&gt;&lt;p&gt;</w:t>
      </w:r>
      <w:r>
        <w:rPr>
          <w:sz w:val="32"/>
          <w:szCs w:val="32"/>
        </w:rPr>
        <w:t>某天，李明意外接到了一个神秘电话，那个声音告诉他，他将成为一场直播中的“死亡判官”。虽然听起来有些荒谬，但那个声音中透露出的坚定，让李明不得不接受这份奇怪的任务。</w:t>
      </w:r>
      <w:r>
        <w:rPr>
          <w:sz w:val="32"/>
          <w:szCs w:val="32"/>
        </w:rPr>
        <w:t>&lt;/p&gt;&lt;p&gt;</w:t>
      </w:r>
      <w:r>
        <w:rPr>
          <w:sz w:val="32"/>
          <w:szCs w:val="32"/>
        </w:rPr>
        <w:t>当他走进了那间装饰得像传统刑法庭一样的小房间时，他发现自己面前是一台高科技设备。屏幕上显示着无数玩家的信息，他们都被分成了不同的队伍，每个人都有自己的任务和目标。而李明，则是他们之间唯一能决定生死的人——“死亡判官”。</w:t>
      </w:r>
      <w:r>
        <w:rPr>
          <w:sz w:val="32"/>
          <w:szCs w:val="32"/>
        </w:rPr>
        <w:t>&lt;/p&gt;&lt;p&gt;&lt;img src="/static-img/aBgdzC51z0Oj4ZONiz8sTDvoNjrzslPJLiyWOrWQuhRAkUwcGqHvF7szEVol9ld7.jpg"&gt;&lt;/p&gt;&lt;p&gt;</w:t>
      </w:r>
      <w:r>
        <w:rPr>
          <w:sz w:val="32"/>
          <w:szCs w:val="32"/>
        </w:rPr>
        <w:t>开始的时候，大家对这个主角还是抱有一丝怀疑。但随着每一次决断，都有人或失去生命，或获得荣誉。很快，这场游戏就吸引了无数人的关注。网友们纷纷来到斗鱼平台观看这一壮观的场景，而李明则成为了他们眼中的焦点人物。</w:t>
      </w:r>
      <w:r>
        <w:rPr>
          <w:sz w:val="32"/>
          <w:szCs w:val="32"/>
        </w:rPr>
        <w:t>&lt;/p&gt;&lt;p&gt;</w:t>
      </w:r>
      <w:r>
        <w:rPr>
          <w:sz w:val="32"/>
          <w:szCs w:val="32"/>
        </w:rPr>
        <w:t>尽管每一次决策都带来巨大的压力，但李明始终保持冷静。他知道，每一次选择都会影响更多人的命运，所以他必须慎重地思考。在这个过程中，他也学会了如何更好地理解古典文学背后的哲理，因为那些故事里的道德标准与现在的情况并没有太大差别。</w:t>
      </w:r>
      <w:r>
        <w:rPr>
          <w:sz w:val="32"/>
          <w:szCs w:val="32"/>
        </w:rPr>
        <w:t>&lt;/p&gt;&lt;p&gt;&lt;img src="/static-img/eI_BhXhyDGarxUXXwBg-oTvoNjrzslPJLiyWOrWQuhRAkUwcGqHvF7szEVol9ld7.jpg"&gt;&lt;/p&gt;&lt;p&gt;</w:t>
      </w:r>
      <w:r>
        <w:rPr>
          <w:sz w:val="32"/>
          <w:szCs w:val="32"/>
        </w:rPr>
        <w:t>最终，当所有比赛结束后，赢得冠军的是一种真正的心智力量，而不是简单的技术操作。这场关于生与死、胜负输赢的一切，都只是表象。而真实意义在于，我们在追求胜利时是否能够保持内心的平静，以及我们如何用智慧去看待周围的一切。</w:t>
      </w:r>
      <w:r>
        <w:rPr>
          <w:sz w:val="32"/>
          <w:szCs w:val="32"/>
        </w:rPr>
        <w:t>&lt;/p&gt;&lt;p&gt;</w:t>
      </w:r>
      <w:r>
        <w:rPr>
          <w:sz w:val="32"/>
          <w:szCs w:val="32"/>
        </w:rPr>
        <w:t>今天，你可以免费阅读《斗鱼之死亡判官》的全文，就让我们一起探索这段奇妙而又深刻的人生旅程吧！</w:t>
      </w:r>
      <w:r>
        <w:rPr>
          <w:sz w:val="32"/>
          <w:szCs w:val="32"/>
        </w:rPr>
        <w:t>&lt;/p&gt;&lt;p&gt;&lt;img src="/static-img/FMmTFLY1k-KxmKuCxawNvDvoNjrzslPJLiyWOrWQuhRAkUwcGqHvF7szEVol9ld7.jpg"&gt;&lt;/p&gt;&lt;p&gt;&lt;a href = "/doc/527522-</w:t>
      </w:r>
      <w:r>
        <w:rPr>
          <w:sz w:val="32"/>
          <w:szCs w:val="32"/>
        </w:rPr>
        <w:t>斗鱼之死亡判官全文免费阅读我是这场直播的主角也是你未来的死亡判官</w:t>
      </w:r>
      <w:r>
        <w:rPr>
          <w:sz w:val="32"/>
          <w:szCs w:val="32"/>
        </w:rPr>
        <w:t>.doc" rel="alternate" download="527522-</w:t>
      </w:r>
      <w:r>
        <w:rPr>
          <w:sz w:val="32"/>
          <w:szCs w:val="32"/>
        </w:rPr>
        <w:t>斗鱼之死亡判官全文免费阅读我是这场直播的主角也是你未来的死亡判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