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池塘里的秘密守护者锦鲤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落中，有座古老而神秘的池塘。这里不仅是居民日常生活中的一个休闲之地，更是一个传说与故事交织的地方。每当夜幕降临，池塘边上便会出现一群银色的生物，它们悄无声息地划破了水面波纹，这些生物就是人们所称的“娇藏锦鲤”。</w:t>
      </w:r>
      <w:r>
        <w:rPr>
          <w:sz w:val="32"/>
          <w:szCs w:val="32"/>
        </w:rPr>
        <w:t>&lt;/p&gt;&lt;p&gt;&lt;img src="/static-img/iz5pjaUTHGoPhcbCMxbVyN1ohYWLFcR9SNDNRpm3yF4ba__iMERALqJQIFa2yN3o.jpg"&gt;&lt;/p&gt;&lt;p&gt;</w:t>
      </w:r>
      <w:r>
        <w:rPr>
          <w:sz w:val="32"/>
          <w:szCs w:val="32"/>
        </w:rPr>
        <w:t>形象与习性</w:t>
      </w:r>
      <w:r>
        <w:rPr>
          <w:sz w:val="32"/>
          <w:szCs w:val="32"/>
        </w:rPr>
        <w:t>&lt;/p&gt;&lt;p&gt;</w:t>
      </w:r>
      <w:r>
        <w:rPr>
          <w:sz w:val="32"/>
          <w:szCs w:val="32"/>
        </w:rPr>
        <w:t>娇藏锦鲤有着典型的金色鳞片，带有一点淡淡的紫罗兰色调，在阳光下闪耀着金属般光泽。它们通常喜欢栖息在深邃而清澈的水域中，尤其偏好那些由自然岩石构成的小岛和潭心处。在这些地方，它们可以安然自得其乐，不受外界干扰。</w:t>
      </w:r>
      <w:r>
        <w:rPr>
          <w:sz w:val="32"/>
          <w:szCs w:val="32"/>
        </w:rPr>
        <w:t>&lt;/p&gt;&lt;p&gt;&lt;img src="/static-img/1IcaY4D8EVLETWAHONpC_91ohYWLFcR9SNDNRpm3yF5EwJk9XrEJkkOdMiiW4EPvrnFWWmBbfW7O9NAVJ_qiayN5vBei9Evawb44x-jJO9F1DhIDYw6c840uvO_b_aYWV6mn8FqvfRX-TciSiNhsXv52eEV7Al_HgJw1xf4Z-iHBr0WS42_T-H2MIGITW28-.jpg"&gt;&lt;/p&gt;&lt;p&gt;</w:t>
      </w:r>
      <w:r>
        <w:rPr>
          <w:sz w:val="32"/>
          <w:szCs w:val="32"/>
        </w:rPr>
        <w:t>生态作用</w:t>
      </w:r>
      <w:r>
        <w:rPr>
          <w:sz w:val="32"/>
          <w:szCs w:val="32"/>
        </w:rPr>
        <w:t>&lt;/p&gt;&lt;p&gt;</w:t>
      </w:r>
      <w:r>
        <w:rPr>
          <w:sz w:val="32"/>
          <w:szCs w:val="32"/>
        </w:rPr>
        <w:t>作为一种重要组成部分，娇藏锦鲤对生态系统起到了不可或缺的地位。不仅能够有效控制水体内微生物和藻类过度繁殖，还能通过食用小型鱼类和昆虫来维持生态平衡。此外，它们还能够帮助净化水质，使得整个生态环境更加健康。</w:t>
      </w:r>
      <w:r>
        <w:rPr>
          <w:sz w:val="32"/>
          <w:szCs w:val="32"/>
        </w:rPr>
        <w:t>&lt;/p&gt;&lt;p&gt;&lt;img src="/static-img/e-EzIoiG_9SgrePhzyejQd1ohYWLFcR9SNDNRpm3yF5EwJk9XrEJkkOdMiiW4EPvrnFWWmBbfW7O9NAVJ_qiayN5vBei9Evawb44x-jJO9F1DhIDYw6c840uvO_b_aYWV6mn8FqvfRX-TciSiNhsXv52eEV7Al_HgJw1xf4Z-iHBr0WS42_T-H2MIGITW28-.jpg"&gt;&lt;/p&gt;&lt;p&gt;</w:t>
      </w:r>
      <w:r>
        <w:rPr>
          <w:sz w:val="32"/>
          <w:szCs w:val="32"/>
        </w:rPr>
        <w:t>文化象征</w:t>
      </w:r>
      <w:r>
        <w:rPr>
          <w:sz w:val="32"/>
          <w:szCs w:val="32"/>
        </w:rPr>
        <w:t>&lt;/p&gt;&lt;p&gt;</w:t>
      </w:r>
      <w:r>
        <w:rPr>
          <w:sz w:val="32"/>
          <w:szCs w:val="32"/>
        </w:rPr>
        <w:t>在中国文化中，锦鲤被视为吉祥物，因其形状像龙，所以常被赋予富饶、财富及幸福等寓意。在民间信仰中，如果能拥有这样的珍稀鱼种，就如同天上的仙鹤一般，被认为是家宅兴旺发达、子孙满堂的一个良好的预兆。</w:t>
      </w:r>
      <w:r>
        <w:rPr>
          <w:sz w:val="32"/>
          <w:szCs w:val="32"/>
        </w:rPr>
        <w:t>&lt;/p&gt;&lt;p&gt;&lt;img src="/static-img/wzrmP0Je_wzlo4ggUut2TN1ohYWLFcR9SNDNRpm3yF5EwJk9XrEJkkOdMiiW4EPvrnFWWmBbfW7O9NAVJ_qiayN5vBei9Evawb44x-jJO9F1DhIDYw6c840uvO_b_aYWV6mn8FqvfRX-TciSiNhsXv52eEV7Al_HgJw1xf4Z-iHBr0WS42_T-H2MIGITW28-.jpg"&gt;&lt;/p&gt;&lt;p&gt;</w:t>
      </w:r>
      <w:r>
        <w:rPr>
          <w:sz w:val="32"/>
          <w:szCs w:val="32"/>
        </w:rPr>
        <w:t>宠物养殖</w:t>
      </w:r>
      <w:r>
        <w:rPr>
          <w:sz w:val="32"/>
          <w:szCs w:val="32"/>
        </w:rPr>
        <w:t>&lt;/p&gt;&lt;p&gt;</w:t>
      </w:r>
      <w:r>
        <w:rPr>
          <w:sz w:val="32"/>
          <w:szCs w:val="32"/>
        </w:rPr>
        <w:t>对于一些爱好者来说，将娇藏锦鲤作为宠物养殖是一件既美妙又挑战性的事情。由于它们需要专门设计的大型鱼缸以及精心调配营养丰富且适宜温度和</w:t>
      </w:r>
      <w:r>
        <w:rPr>
          <w:sz w:val="32"/>
          <w:szCs w:val="32"/>
        </w:rPr>
        <w:t>pH</w:t>
      </w:r>
      <w:r>
        <w:rPr>
          <w:sz w:val="32"/>
          <w:szCs w:val="32"/>
        </w:rPr>
        <w:t>值的水质，因此养殖过程并不简单。但对于那些愿意投入时间和精力的业余人士来说，与这群神奇动物共享时光也是极为愉快的一段经历。</w:t>
      </w:r>
      <w:r>
        <w:rPr>
          <w:sz w:val="32"/>
          <w:szCs w:val="32"/>
        </w:rPr>
        <w:t>&lt;/p&gt;&lt;p&gt;&lt;img src="/static-img/B1JmJ91fyNAlZxL8Fjp9DN1ohYWLFcR9SNDNRpm3yF5EwJk9XrEJkkOdMiiW4EPvrnFWWmBbfW7O9NAVJ_qiayN5vBei9Evawb44x-jJO9F1DhIDYw6c840uvO_b_aYWV6mn8FqvfRX-TciSiNhsXv52eEV7Al_HgJw1xf4Z-iHBr0WS42_T-H2MIGITW28-.jpg"&gt;&lt;/p&gt;&lt;p&gt;</w:t>
      </w:r>
      <w:r>
        <w:rPr>
          <w:sz w:val="32"/>
          <w:szCs w:val="32"/>
        </w:rPr>
        <w:t>保护措施</w:t>
      </w:r>
      <w:r>
        <w:rPr>
          <w:sz w:val="32"/>
          <w:szCs w:val="32"/>
        </w:rPr>
        <w:t>&lt;/p&gt;&lt;p&gt;</w:t>
      </w:r>
      <w:r>
        <w:rPr>
          <w:sz w:val="32"/>
          <w:szCs w:val="32"/>
        </w:rPr>
        <w:t>随着环境污染日益严重，以及人类活动对自然资源提取不断增加，对于这种珍贵生物保护工作变得异常紧迫。在保护区内，一系列严格管理措施已经开始实施，如限制游客数量、禁止捕捞以及加强宣传教育，以确保这一宝贵遗产能够流芳百世，不至于因为人类疏忽而消失无踪。</w:t>
      </w:r>
      <w:r>
        <w:rPr>
          <w:sz w:val="32"/>
          <w:szCs w:val="32"/>
        </w:rPr>
        <w:t>&lt;/p&gt;&lt;p&gt;</w:t>
      </w:r>
      <w:r>
        <w:rPr>
          <w:sz w:val="32"/>
          <w:szCs w:val="32"/>
        </w:rPr>
        <w:t>未来的展望</w:t>
      </w:r>
      <w:r>
        <w:rPr>
          <w:sz w:val="32"/>
          <w:szCs w:val="32"/>
        </w:rPr>
        <w:t>&lt;/p&gt;&lt;p&gt;</w:t>
      </w:r>
      <w:r>
        <w:rPr>
          <w:sz w:val="32"/>
          <w:szCs w:val="32"/>
        </w:rPr>
        <w:t>未来，我们希望通过更广泛的人文关怀运动，让更多的人了解到这些“娇藏”的生命价值，并积极参与到保护它们及其栖息地方面。只有大家携手合作，我们才能将这个神奇世界保存下来，为后代子孙留下一个更加绿色、洁净的地球。这不仅是为了我们自己，也是为了那些隐藏在池塘深处的小生命——我们的朋友们——的一份最真挚的情感寄托。</w:t>
      </w:r>
      <w:r>
        <w:rPr>
          <w:sz w:val="32"/>
          <w:szCs w:val="32"/>
        </w:rPr>
        <w:t>&lt;/p&gt;&lt;p&gt;&lt;a href = "/doc/527819-</w:t>
      </w:r>
      <w:r>
        <w:rPr>
          <w:sz w:val="32"/>
          <w:szCs w:val="32"/>
        </w:rPr>
        <w:t>翩跹池塘里的秘密守护者锦鲤的温柔力量</w:t>
      </w:r>
      <w:r>
        <w:rPr>
          <w:sz w:val="32"/>
          <w:szCs w:val="32"/>
        </w:rPr>
        <w:t>.doc" rel="alternate" download="527819-</w:t>
      </w:r>
      <w:r>
        <w:rPr>
          <w:sz w:val="32"/>
          <w:szCs w:val="32"/>
        </w:rPr>
        <w:t>翩跹池塘里的秘密守护者锦鲤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