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律师的双刃剑揭秘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的双刃剑：揭秘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背后的真相</w:t>
      </w:r>
      <w:r>
        <w:rPr>
          <w:sz w:val="32"/>
          <w:szCs w:val="32"/>
        </w:rPr>
        <w:t>&lt;/p&gt;&lt;p&gt;&lt;img src="/static-img/eU99m_zxYfwhIHbqpDKuCRJm1BzWPc2rd1CnVNEg8MkZ7k4BgzpPoc2qaEgtSh4Q.jpg"&gt;&lt;/p&gt;&lt;p&gt;</w:t>
      </w:r>
      <w:r>
        <w:rPr>
          <w:sz w:val="32"/>
          <w:szCs w:val="32"/>
        </w:rPr>
        <w:t>在法律的海洋中，律师是指南针，他们用知识和经验引导客户走过复杂的人生航线。然而，在这个充满智慧与力量的地方，也隐藏着一个不为人知的秘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句空洞的话，而是一种现象，一种对法律世界深刻理解和掌控能力的一种体现。它源于那些拥有卓越辩论技巧、深厚专业知识以及出色的心理分析能力的律师。在他们面前，无论是复杂繁琐还是简单直接的问题，都能被轻松处理，仿佛有一股不可抗拒的力量在拉扯着人们走向他们所选择的大门。</w:t>
      </w:r>
      <w:r>
        <w:rPr>
          <w:sz w:val="32"/>
          <w:szCs w:val="32"/>
        </w:rPr>
        <w:t>&lt;/p&gt;&lt;p&gt;&lt;img src="/static-img/sFYygdgcj4g11kNz9bFcexJm1BzWPc2rd1CnVNEg8MkZ7k4BgzpPoc2qaEgtSh4Q.jpg"&gt;&lt;/p&gt;&lt;p&gt;</w:t>
      </w:r>
      <w:r>
        <w:rPr>
          <w:sz w:val="32"/>
          <w:szCs w:val="32"/>
        </w:rPr>
        <w:t>但是，这也是一把双刃剑。一方面，它让这些律师成为了公众心目中的英雄，他们能够有效地帮助无力自救的人群解决问题；另一方面，它可能导致一些不良行为，比如利用这种吸引力来误导或欺骗他人，从而损害了法律职业道德和社会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华是一个年轻有为的小说家，他因为版权纠纷与出版社发生了矛盾。随后，他听从朋友推荐找到了名声鹊起的小伙计张伟。这位张伟以其超凡脱俗的手法迅速解决了版权问题，使得李华获得了一笔可观的赔偿金。这使得很多人都对张伟敬佩至极，但也有部分人质疑他的手段是否太过高明。</w:t>
      </w:r>
      <w:r>
        <w:rPr>
          <w:sz w:val="32"/>
          <w:szCs w:val="32"/>
        </w:rPr>
        <w:t>&lt;/p&gt;&lt;p&gt;&lt;img src="/static-img/179RwKOGhUqmIzbwH9tBshJm1BzWPc2rd1CnVNEg8MkZ7k4BgzpPoc2qaEgtSh4Q.jpg"&gt;&lt;/p&gt;&lt;p&gt;</w:t>
      </w:r>
      <w:r>
        <w:rPr>
          <w:sz w:val="32"/>
          <w:szCs w:val="32"/>
        </w:rPr>
        <w:t>案例二：小王是一个普通上班族，她在一次意外车祸中受到了严重伤害。幸运的是，她遇到了经验丰富且口碑好的吴小姐。在吴小姐精准分析事故情况之后，小王很快就拿到了理想上的赔偿。她因此感激涕零，对吴小姐赞誉有加。但细心观察者会发现，吴小姐似乎总是在关键时刻出现，有时候甚至显得有些神通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缩影。它既是力量也是弱点，是荣耀也是危险。而我们，每个站在生活十字路口的人，都应该知道如何识别这一双刃剑，并学会如何正确地使用它，以免成为牺牲品而不是胜利者。在这个充满诱惑与挑战的大舞台上，只有不断学习和警醒，我们才能真正掌握自己的方向，不再被那份看似神圣却又潜藏危机的情感所左右。</w:t>
      </w:r>
      <w:r>
        <w:rPr>
          <w:sz w:val="32"/>
          <w:szCs w:val="32"/>
        </w:rPr>
        <w:t>&lt;/p&gt;&lt;p&gt;&lt;img src="/static-img/qIhuHBOQVLm4zs0ceCYlMBJm1BzWPc2rd1CnVNEg8MkZ7k4BgzpPoc2qaEgtSh4Q.jpg"&gt;&lt;/p&gt;&lt;p&gt;&lt;a href = "/doc/527897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的双刃剑揭秘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真相</w:t>
      </w:r>
      <w:r>
        <w:rPr>
          <w:sz w:val="32"/>
          <w:szCs w:val="32"/>
        </w:rPr>
        <w:t>.doc" rel="alternate" download="527897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的双刃剑揭秘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