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子甜蜜时刻一前一后的夹心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小朋友正坐在家里的厨房里，看着妈妈准备他们最喜欢的饼干。这些不是普通的饼干，它们是由两颗相似的黄色球体组成，每个球体都有一个美味的巧克力填充物。在这个家庭中，有一个特别的事情——这两个小朋友是双胞胎，一前一后。</w:t>
      </w:r>
      <w:r>
        <w:rPr>
          <w:sz w:val="32"/>
          <w:szCs w:val="32"/>
        </w:rPr>
        <w:t>&lt;/p&gt;&lt;p&gt;&lt;img src="/static-img/FAqkq4pSUyYWNn6Ufa5AuVoCvO09K6XcfuCak82rttkZ7k4BgzpPoc2qaEgtSh4Q.jpg"&gt;&lt;/p&gt;&lt;p&gt;</w:t>
      </w:r>
      <w:r>
        <w:rPr>
          <w:sz w:val="32"/>
          <w:szCs w:val="32"/>
        </w:rPr>
        <w:t>小艾和小飞虽然同龄，但性格却截然不同。小艾总是那么理智沉稳，而小飞则更为活泼开朗。每当他们一起做事情的时候，都会有人说：“看来这是天赐良缘。”今天，他们要一起帮妈妈制作这些特殊的夹心饼干，这不仅是一次学习烘焙技能的机会，也是一次加深彼此关系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艾负责将面团搅拌均匀，并让它稍微休息一下。而小飞则负责用手指按压出圆形的小坯。这一步骤需要精准度高，因为如果大小不对，最后制成的饼干也就不完美了。两人边工作边聊天，气氛十分轻松愉快。</w:t>
      </w:r>
      <w:r>
        <w:rPr>
          <w:sz w:val="32"/>
          <w:szCs w:val="32"/>
        </w:rPr>
        <w:t>&lt;/p&gt;&lt;p&gt;&lt;img src="/static-img/FU2w7uGSRS89B7znLqoO4FoCvO09K6XcfuCak82rttkZ7k4BgzpPoc2qaEgtSh4Q.jpg"&gt;&lt;/p&gt;&lt;p&gt;</w:t>
      </w:r>
      <w:r>
        <w:rPr>
          <w:sz w:val="32"/>
          <w:szCs w:val="32"/>
        </w:rPr>
        <w:t>等到所有的小坯都按好了尺寸之后，母亲开始把巧克力涂抹进其中。一前一后的位置，让得分量相同，使得每块饼干都能享受到那个神奇的一口巧克力的滋味。在这个过程中，小艾提醒着注意不要弄脏手上的面团，而小飞则在旁边笑眯眯地看着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装满了巧克力的面团再次放入冰箱冷冻，以便于切割时更加清晰。当一切准备就绪，他们决定进行下一步，即切割和排列。这部分要求耐心细致，因为想要获得最佳效果，就必须保证切割线条整齐、无误差。此时，不知何时起，小艾和小飞已经完全融为了一体，他们互相协作，无需言语即可完成任务。</w:t>
      </w:r>
      <w:r>
        <w:rPr>
          <w:sz w:val="32"/>
          <w:szCs w:val="32"/>
        </w:rPr>
        <w:t>&lt;/p&gt;&lt;p&gt;&lt;img src="/static-img/AdqwQN4d6cAbka0P9k6bBVoCvO09K6XcfuCak82rttkZ7k4BgzpPoc2qaEgtSh4Q.jpg"&gt;&lt;/p&gt;&lt;p&gt;</w:t>
      </w:r>
      <w:r>
        <w:rPr>
          <w:sz w:val="32"/>
          <w:szCs w:val="32"/>
        </w:rPr>
        <w:t>最后，将这批精致漂亮的夹心饼干摆放在桌上，让它们在热腾腾的大师兄——新鲜烤好的油条旁边慢慢变凉。一阵香气弥漫整个房间，使得全家的成员都忍不住伸出援手尝试了一口。这一次创造出来的是什么？既是甜蜜又是独特，是只属于这一前一后双生的记忆，只有他们才懂得这份特殊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对于任何人来说都是宝贵而难以忘怀。但对于那些拥有如此特殊经历的人来说，这些记忆将永远被珍视，因为它们承载着血肉之亲与共同成长的情感纽带。在这里，没有“单”有的生活，只有紧密相连的心灵共鸣。而这些简单、纯真的瞬间，就是我们追寻幸福生活中的重要篇章之一。</w:t>
      </w:r>
      <w:r>
        <w:rPr>
          <w:sz w:val="32"/>
          <w:szCs w:val="32"/>
        </w:rPr>
        <w:t>&lt;/p&gt;&lt;p&gt;&lt;img src="/static-img/2QjpYnGtZhJULu54F8JvaloCvO09K6XcfuCak82rttkZ7k4BgzpPoc2qaEgtSh4Q.jpg"&gt;&lt;/p&gt;&lt;p&gt;&lt;a href = "/doc/528251-</w:t>
      </w:r>
      <w:r>
        <w:rPr>
          <w:sz w:val="32"/>
          <w:szCs w:val="32"/>
        </w:rPr>
        <w:t>双生子甜蜜时刻一前一后的夹心故事</w:t>
      </w:r>
      <w:r>
        <w:rPr>
          <w:sz w:val="32"/>
          <w:szCs w:val="32"/>
        </w:rPr>
        <w:t>.doc" rel="alternate" download="528251-</w:t>
      </w:r>
      <w:r>
        <w:rPr>
          <w:sz w:val="32"/>
          <w:szCs w:val="32"/>
        </w:rPr>
        <w:t>双生子甜蜜时刻一前一后的夹心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