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的故事揭秘心灵深处的伤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主角，一位曾经备受喜爱和尊敬的人，在他人眼中，似乎过着完美无瑕的生活。然而，当我们深入了解他的世界时，才发现隐藏在表面的那些隐痛。</w:t>
      </w:r>
      <w:r>
        <w:rPr>
          <w:sz w:val="32"/>
          <w:szCs w:val="32"/>
        </w:rPr>
        <w:t>&lt;/p&gt;&lt;p&gt;&lt;img src="/static-img/Zq2MW3eivCpeVwVlIEQ7OhJm1BzWPc2rd1CnVNEg8MkZ7k4BgzpPoc2qaEgtSh4Q.jpg"&gt;&lt;/p&gt;&lt;p&gt;</w:t>
      </w:r>
      <w:r>
        <w:rPr>
          <w:sz w:val="32"/>
          <w:szCs w:val="32"/>
        </w:rPr>
        <w:t>背后的寂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看似平静的小镇上，有一位名叫小明的小男孩，他每天都在学校里默默地学习，却从未有人真正地与他交流。直到有一天，小明决定拍摄自己的一天，这个视频里的长尾关键词是“孤独的午后”。每当下课铃声响起，小明都会独自一人走回家，心中充满了对友谊和关怀的渴望。在这个过程中，我们感受到的是一种被忽视、被遗忘的心理状态，这种感觉就像是一块沉重的心结，让人难以呼吸。</w:t>
      </w:r>
      <w:r>
        <w:rPr>
          <w:sz w:val="32"/>
          <w:szCs w:val="32"/>
        </w:rPr>
        <w:t>&lt;/p&gt;&lt;p&gt;&lt;img src="/static-img/Fy-KfkP0n6ykj63LKaJ_tRJm1BzWPc2rd1CnVNEg8MkZ7k4BgzpPoc2qaEgtSh4Q.jpg"&gt;&lt;/p&gt;&lt;p&gt;</w:t>
      </w:r>
      <w:r>
        <w:rPr>
          <w:sz w:val="32"/>
          <w:szCs w:val="32"/>
        </w:rPr>
        <w:t>失落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人，每次看到别人的成就和幸福，都会不由自主地感到一种淡淡的情绪波动。他试图通过记录自己的日常来表达这份复杂的情感，这个视频里的长尾关键词是“失落之泪”。随着时间的推移，他开始意识到这些情绪并不是因为他自己不够好，而是因为社会给予成功者更多关注而忽略了失败者的存在。这让他更加迷茫，不知道如何去面对这种无法言说的痛苦。</w:t>
      </w:r>
      <w:r>
        <w:rPr>
          <w:sz w:val="32"/>
          <w:szCs w:val="32"/>
        </w:rPr>
        <w:t>&lt;/p&gt;&lt;p&gt;&lt;img src="/static-img/vza5pZjSidbinEh_liAkShJm1BzWPc2rd1CnVNEg8MkZ7k4BgzpPoc2qaEgtSh4Q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女孩，她外表坚强，但她的内心却充满了恐惧和不安。她开始录制自己的日记，以此作为释放压力的方式。这段视频中的长尾关键词是“心理斗争”。她谈到了如何在工作场所遭遇性骚扰，以及如何在家庭面临压力时保持冷静。尽管她用笑容掩饰一切，但我们可以看到她那闪烁而又透露出绝望光芒的眼睛，那些微妙但又触目惊心的情况，让人不得不思考女性为什么要这样忍耐？</w:t>
      </w:r>
      <w:r>
        <w:rPr>
          <w:sz w:val="32"/>
          <w:szCs w:val="32"/>
        </w:rPr>
        <w:t>&lt;/p&gt;&lt;p&gt;&lt;img src="/static-img/9ESyYmEhLzYkC2-LSiUR6xJm1BzWPc2rd1CnVNEg8MkZ7k4BgzpPoc2qaEgtSh4Q.jpg"&gt;&lt;/p&gt;&lt;p&gt;</w:t>
      </w:r>
      <w:r>
        <w:rPr>
          <w:sz w:val="32"/>
          <w:szCs w:val="32"/>
        </w:rPr>
        <w:t>逆境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退休老兵，每次回忆战争时期都会陷入深深的悲伤。他选择将这些回忆转化为艺术作品，并通过录制这些创作来分享自己的经历。这段视频里的长尾关键词是“战乱留影”。尽管身处困境，但他仍旧展现出令人敬佩的勇气和坚韧不拔精神。在这样的分享中，我们能够体会到即便是在最艰难的时候，也有能力找到前进路线，用创造力超越过去。</w:t>
      </w:r>
      <w:r>
        <w:rPr>
          <w:sz w:val="32"/>
          <w:szCs w:val="32"/>
        </w:rPr>
        <w:t>&lt;/p&gt;&lt;p&gt;&lt;img src="/static-img/TlqgODSJp3zguVr3ngFCLhJm1BzWPc2rd1CnVNEg8MkZ7k4BgzpPoc2qaEgtSh4Q.jpg"&gt;&lt;/p&gt;&lt;p&gt;</w:t>
      </w:r>
      <w:r>
        <w:rPr>
          <w:sz w:val="32"/>
          <w:szCs w:val="32"/>
        </w:rPr>
        <w:t>寻求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家庭，他们虽然看起来完美无缺，但是孩子们之间却存在着不可告人的秘密。他们决定制作一部纪录片，以此来探讨家庭成员间隐藏的问题。这段视频中的长尾关键词是“隐秘家族”。“越往里越痛”的主题也许并不总是在显眼的地方出现，它们可能藏匿于某些看似平凡的事物之下，只有当我们真的走近并且倾听，那些隐藏的声音才会渐渐浮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疗愈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位患病的人，他们为了记录治疗过程，也许能找到一些新的希望。而这条旅程本身，就是一种治愈的手段。这段视频里的长尾关键词是“疾病交错”，它展示了一种积极向上的态度，即使在最艰难的时候也不放弃希望。在这个过程中，我们看到的是一种从病痛中找到的力量，以及对于生命意义重新审视带来的启示。</w:t>
      </w:r>
      <w:r>
        <w:rPr>
          <w:sz w:val="32"/>
          <w:szCs w:val="32"/>
        </w:rPr>
        <w:t>&lt;/p&gt;&lt;p&gt;&lt;a href = "/doc/528418-</w:t>
      </w:r>
      <w:r>
        <w:rPr>
          <w:sz w:val="32"/>
          <w:szCs w:val="32"/>
        </w:rPr>
        <w:t>越往里越痛的故事揭秘心灵深处的伤痕</w:t>
      </w:r>
      <w:r>
        <w:rPr>
          <w:sz w:val="32"/>
          <w:szCs w:val="32"/>
        </w:rPr>
        <w:t>.doc" rel="alternate" download="528418-</w:t>
      </w:r>
      <w:r>
        <w:rPr>
          <w:sz w:val="32"/>
          <w:szCs w:val="32"/>
        </w:rPr>
        <w:t>越往里越痛的故事揭秘心灵深处的伤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