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VT</w:t>
      </w:r>
      <w:r>
        <w:rPr>
          <w:sz w:val="48"/>
          <w:szCs w:val="48"/>
        </w:rPr>
        <w:t>最大胆人文艺术我与那些敢于触碰灵魂的画笔探索</w:t>
      </w:r>
      <w:r>
        <w:rPr>
          <w:sz w:val="48"/>
          <w:szCs w:val="48"/>
        </w:rPr>
        <w:t>147VT</w:t>
      </w:r>
      <w:r>
        <w:rPr>
          <w:sz w:val="48"/>
          <w:szCs w:val="48"/>
        </w:rPr>
        <w:t>最大胆人文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艺术，它不仅仅是色彩的堆砌，更是一种敢于触碰灵魂、深入人心的表达方式。这就是我们今天要探讨的话题——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。它就像是那些勇敢的心灵画家，用他们的笔触去描绘出一个个让人回味无穷的人文情怀。</w:t>
      </w:r>
      <w:r>
        <w:rPr>
          <w:sz w:val="32"/>
          <w:szCs w:val="32"/>
        </w:rPr>
        <w:t>&lt;/p&gt;&lt;p&gt;&lt;img src="/static-img/rKYQ66ElbU4g3hbGLpeawDvoNjrzslPJLiyWOrWQuhRAkUwcGqHvF7szEVol9ld7.jpg"&gt;&lt;/p&gt;&lt;p&gt;</w:t>
      </w:r>
      <w:r>
        <w:rPr>
          <w:sz w:val="32"/>
          <w:szCs w:val="32"/>
        </w:rPr>
        <w:t>记得我第一次走进一家以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为主打的画廊时，那种震撼之感至今难忘。墙壁上挂着各种各样的作品，每一幅都似乎在讲述一个故事，传递一种信息。我被这些作品深深吸引，因为它们不仅仅是视觉上的享受，更是在精神层面与我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有一幅名为《孤独》的油画，它用的是黑白两色的对比，人物站在空旷的大地上，看起来仿佛整个世界都已经离开他，只剩下他和那片大地。但是，我却感到了一丝温暖，这份孤独并不是绝望，而是一种对于生活中简单美好瞬间的珍惜。在这幅画中，我看到了自己曾经那个迷茫而又坚持追求梦想的人生状态，也许每个人的一生里都会有那么一些孤独，但正是这些使我们变得更加成熟。</w:t>
      </w:r>
      <w:r>
        <w:rPr>
          <w:sz w:val="32"/>
          <w:szCs w:val="32"/>
        </w:rPr>
        <w:t>&lt;/p&gt;&lt;p&gt;&lt;img src="/static-img/jRYdGnJxxA98loN-85gyBDvoNjrzslPJLiyWOrWQuhRAkUwcGqHvF7szEVol9ld7.jpg"&gt;&lt;/p&gt;&lt;p&gt;</w:t>
      </w:r>
      <w:r>
        <w:rPr>
          <w:sz w:val="32"/>
          <w:szCs w:val="32"/>
        </w:rPr>
        <w:t>再来看看《城市夜景》这幅作品，背景是一个繁华都市，但却没有光亮，没有热闹，只有几缕灯光洒在地面上，给人的感觉既冷酷又充满了诗意。这让我联想到现代社会中的快节奏生活，我们常常忙碌于工作和物质追求，却忘记了静下心来欣赏生活的小确幸。在这个喧嚣中寻找宁静，是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所传递出的另一种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更仔细地观察这些作品时，我发现它们都是围绕着生命、爱情、希望等基本主题展开，而这些主题恰恰也是人类共同的情感基础。通过这样的展览，我们可以看到不同的文化背景下的相同诉求，从而增进彼此之间的情感交流和理解。</w:t>
      </w:r>
      <w:r>
        <w:rPr>
          <w:sz w:val="32"/>
          <w:szCs w:val="32"/>
        </w:rPr>
        <w:t>&lt;/p&gt;&lt;p&gt;&lt;img src="/static-img/MK8fwGqeCnArY7OzN1IrWDvoNjrzslPJLiyWOrWQuhRAkUwcGqHvF7szEVol9ld7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是一种能够跨越语言障碍，让人们共享同一种情感体验的力量。它鼓励我们从日常生活的小事儿中找到意义，从而使我们的内心世界更加丰富多彩。每一次见证这样的艺术创作，都像是在自己的灵魂深处点燃了一盏灯，让那股力量引领着我们前行，无论身处何方，都能找到属于自己的安宁与希望。</w:t>
      </w:r>
      <w:r>
        <w:rPr>
          <w:sz w:val="32"/>
          <w:szCs w:val="32"/>
        </w:rPr>
        <w:t>&lt;/p&gt;&lt;p&gt;&lt;a href = "/doc/528428-147VT</w:t>
      </w:r>
      <w:r>
        <w:rPr>
          <w:sz w:val="32"/>
          <w:szCs w:val="32"/>
        </w:rPr>
        <w:t>最大胆人文艺术我与那些敢于触碰灵魂的画笔探索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</w:t>
      </w:r>
      <w:r>
        <w:rPr>
          <w:sz w:val="32"/>
          <w:szCs w:val="32"/>
        </w:rPr>
        <w:t>.doc" rel="alternate" download="528428-147VT</w:t>
      </w:r>
      <w:r>
        <w:rPr>
          <w:sz w:val="32"/>
          <w:szCs w:val="32"/>
        </w:rPr>
        <w:t>最大胆人文艺术我与那些敢于触碰灵魂的画笔探索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