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以山河聘探索中华民族的命运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辽阔的土地上，中华民族自古以来就有着“愿以山河聘”的深厚情感。这个概念不仅体现在对国家的爱护和保护，更是对未来的一种承诺与期望。在探索这一主题时，我们可以从以下几个角度进行分析：</w:t>
      </w:r>
      <w:r>
        <w:rPr>
          <w:sz w:val="32"/>
          <w:szCs w:val="32"/>
        </w:rPr>
        <w:t>&lt;/p&gt;&lt;p&gt;&lt;img src="/static-img/mJ1MTzjmpeibKUxFW1poP0Q-onKxTbSq5xKn3Y6bUDc-ZsBVnc_p_9JqYMJxHn7w.jpg"&gt;&lt;/p&gt;&lt;p&gt;</w:t>
      </w:r>
      <w:r>
        <w:rPr>
          <w:sz w:val="32"/>
          <w:szCs w:val="32"/>
        </w:rPr>
        <w:t>中华文化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华文化作为我们精神家园的根基，是我们追求文明进步、和谐共生的重要支柱。它蕴含了丰富的人文智慧和历史经验，为后人提供了宝贵的精神财富。在现代社会中，我们应该如何更好地将这一文化遗产传递给新一代，培养他们成为继承者和发展者的角色？这是一个值得深入思考的问题。</w:t>
      </w:r>
      <w:r>
        <w:rPr>
          <w:sz w:val="32"/>
          <w:szCs w:val="32"/>
        </w:rPr>
        <w:t>&lt;/p&gt;&lt;p&gt;&lt;img src="/static-img/TPOIdt1dHeSE9zQHOi50rEQ-onKxTbSq5xKn3Y6bUDc-ZsBVnc_p_9JqYMJxHn7w.jpg"&gt;&lt;/p&gt;&lt;p&gt;</w:t>
      </w:r>
      <w:r>
        <w:rPr>
          <w:sz w:val="32"/>
          <w:szCs w:val="32"/>
        </w:rPr>
        <w:t>民族复兴之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山河”不仅仅是指我们的疆土，更是一个民族凝聚力的象征。在过去的一段时间里，我们正经历着一次次伟大的复兴之旅。这条路充满了挑战，但也孕育着希望。我们要如何才能确保这条路上的每一步都坚实且光明？</w:t>
      </w:r>
      <w:r>
        <w:rPr>
          <w:sz w:val="32"/>
          <w:szCs w:val="32"/>
        </w:rPr>
        <w:t>&lt;/p&gt;&lt;p&gt;&lt;img src="/static-img/aBLAd7ZmVYhUVMOE1F5AdkQ-onKxTbSq5xKn3Y6bUDc-ZsBVnc_p_9JqYMJxHn7w.jpg"&gt;&lt;/p&gt;&lt;p&gt;</w:t>
      </w:r>
      <w:r>
        <w:rPr>
          <w:sz w:val="32"/>
          <w:szCs w:val="32"/>
        </w:rPr>
        <w:t>内外兼顾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国际形势多变、国内改革开放不断深化的情况下，我们需要制定出既能够维护国家安全，又能促进经济发展并提升人民生活水平的一套内外兼顾的大国战略。这是一项极为艰巨但又必须完成的事情。</w:t>
      </w:r>
      <w:r>
        <w:rPr>
          <w:sz w:val="32"/>
          <w:szCs w:val="32"/>
        </w:rPr>
        <w:t>&lt;/p&gt;&lt;p&gt;&lt;img src="/static-img/jne_T1_0QamMiGYWbctWHEQ-onKxTbSq5xKn3Y6bUDc-ZsBVnc_p_9JqYMJxHn7w.jpg"&gt;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河不仅是物质资源，也包含生态系统及自然环境。面对全球性的气候变化等问题，我们必须采取切实措施来保护我们的生态系统，让子孙后代能够享受到清洁绿色的地球，这也是对未来的一种重大责任。</w:t>
      </w:r>
      <w:r>
        <w:rPr>
          <w:sz w:val="32"/>
          <w:szCs w:val="32"/>
        </w:rPr>
        <w:t>&lt;/p&gt;&lt;p&gt;&lt;img src="/static-img/FDXN_PNKzu2o1YbKL887jUQ-onKxTbSq5xKn3Y6bUDc-ZsBVnc_p_9JqYMJxHn7w.jpg"&gt;&lt;/p&gt;&lt;p&gt;</w:t>
      </w:r>
      <w:r>
        <w:rPr>
          <w:sz w:val="32"/>
          <w:szCs w:val="32"/>
        </w:rPr>
        <w:t>科技创新与教育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对于推动社会进步至关重要，而教育则是激发创新的源泉。不断加强科技研究，加快产业转型升级，同时重视基础教育和高等教育，对人才培养进行优化升级，将会为实现国家长远目标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心所向与治国理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心所向决定了一个国家走向繁荣昌盛或衰败落后的关键。因此，治国理政者必须密切关注民意，不断改善民生，增强人民群众获得感，以此来巩固统一前行，为实现中华民族伟大复兴中国梦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愿以山河聘”不仅是一个宏大的主题，更是一份沉甸甸的心灵契约，它要求我们在现实行动中去践行，一方面是在历史长河中寻找自己的位置，一方面是在未来蓝图中描绘自己的篇章。此刻，让我们携手共勉，再次拥抱那广袤无垠的大地，用实际行动书写属于我们的时代史篇章！</w:t>
      </w:r>
      <w:r>
        <w:rPr>
          <w:sz w:val="32"/>
          <w:szCs w:val="32"/>
        </w:rPr>
        <w:t>&lt;/p&gt;&lt;p&gt;&lt;a href = "/doc/528466-</w:t>
      </w:r>
      <w:r>
        <w:rPr>
          <w:sz w:val="32"/>
          <w:szCs w:val="32"/>
        </w:rPr>
        <w:t>愿以山河聘探索中华民族的命运与责任</w:t>
      </w:r>
      <w:r>
        <w:rPr>
          <w:sz w:val="32"/>
          <w:szCs w:val="32"/>
        </w:rPr>
        <w:t>.doc" rel="alternate" download="528466-</w:t>
      </w:r>
      <w:r>
        <w:rPr>
          <w:sz w:val="32"/>
          <w:szCs w:val="32"/>
        </w:rPr>
        <w:t>愿以山河聘探索中华民族的命运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