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小说下载经典古风仙侠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风玉露》这部小说，自出版以来便如同一阵阵清新的春风，带给读者无尽的惊喜与快乐。它是一部融合了古典仙侠元素和现代都市情感的小说，全文免费阅读，让每一个追书人都能轻松享受其精彩纷呈的故事。</w:t>
      </w:r>
      <w:r>
        <w:rPr>
          <w:sz w:val="32"/>
          <w:szCs w:val="32"/>
        </w:rPr>
        <w:t>&lt;/p&gt;&lt;p&gt;&lt;img src="/static-img/PyNvUVXIbhlpUJJ7PptFpBJm1BzWPc2rd1CnVNEg8MkZ7k4BgzpPoc2qaEgtSh4Q.jpg"&gt;&lt;/p&gt;&lt;p&gt;</w:t>
      </w:r>
      <w:r>
        <w:rPr>
          <w:sz w:val="32"/>
          <w:szCs w:val="32"/>
        </w:rPr>
        <w:t>是不是每个人心中都有一本无法忘怀的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现实交织的小说世界里，你是否也曾被某一段文字深深吸引，从而沉浸其中不愿出来呢？《金风玉露》正是这样一种能够让人一旦接触，就难以自拔的作品。在这个故事里，每个角色都是独特而又生动，他们之间错综复杂的情感纠葛，让人感到既亲切又遥远。</w:t>
      </w:r>
      <w:r>
        <w:rPr>
          <w:sz w:val="32"/>
          <w:szCs w:val="32"/>
        </w:rPr>
        <w:t>&lt;/p&gt;&lt;p&gt;&lt;img src="/static-img/Kq3apOAtJvNS_IeJWGA3WBJm1BzWPc2rd1CnVNEg8MkZ7k4BgzpPoc2qaEgtSh4Q.jpg"&gt;&lt;/p&gt;&lt;p&gt;</w:t>
      </w:r>
      <w:r>
        <w:rPr>
          <w:sz w:val="32"/>
          <w:szCs w:val="32"/>
        </w:rPr>
        <w:t>为什么说《金风玉露》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小说拥有极为精湛的情节构造。作者巧妙地将传统仙侠世界中的奇幻元素与现代都市生活相结合，使得整个叙事空间既宽广又贴近生活。同时，它还加入了一些智慧和哲理，让读者在享受故事时，也能得到一些启发和思考。</w:t>
      </w:r>
      <w:r>
        <w:rPr>
          <w:sz w:val="32"/>
          <w:szCs w:val="32"/>
        </w:rPr>
        <w:t>&lt;/p&gt;&lt;p&gt;&lt;img src="/static-img/u8JxJsbZLcMKfFiGT0C8kBJm1BzWPc2rd1CnVNEg8MkZ7k4BgzpPoc2qaEgtSh4Q.jpg"&gt;&lt;/p&gt;&lt;p&gt;</w:t>
      </w:r>
      <w:r>
        <w:rPr>
          <w:sz w:val="32"/>
          <w:szCs w:val="32"/>
        </w:rPr>
        <w:t>其次，《金风玉露》的语言流畅自然，具有很强的表现力。这使得所有的人物形象、场景描写都显得生动活泼，即使是在最平凡的地方也能找到诗意之处。这一点特别适合那些喜欢细腻描写、有着丰富想象力的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，这部小说还有着非常丰富的人物关系网。每个角色的背景设定都是详尽且逻辑严密，不仅人物性格鲜明，而且彼此间的情感联系也十分紧密，这样的设计让整个故事情节更加真实可信，同时增加了剧情发展的悬念性和紧张感。</w:t>
      </w:r>
      <w:r>
        <w:rPr>
          <w:sz w:val="32"/>
          <w:szCs w:val="32"/>
        </w:rPr>
        <w:t>&lt;/p&gt;&lt;p&gt;&lt;img src="/static-img/OunU9P_sMcDLTDyeIjJzBhJm1BzWPc2rd1CnVNEg8MkZ7k4BgzpPoc2qaEgtSh4Q.jpg"&gt;&lt;/p&gt;&lt;p&gt;</w:t>
      </w:r>
      <w:r>
        <w:rPr>
          <w:sz w:val="32"/>
          <w:szCs w:val="32"/>
        </w:rPr>
        <w:t>如何获取《金風玉露》的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对这本书产生兴趣但不知道如何开始阅读的人来说，现在就可以通过网络平台或者电子书网站来获取《金風玉露》的全文阅读。如果你是一个喜欢收藏电子版书籍的人，那么你可能会想要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以便随时随地翻阅。但请记住，在进行任何形式的下载之前，都要确保来源安全、版权合法，以免侵犯他人的知识产权，并影响到你的阅读体验。</w:t>
      </w:r>
      <w:r>
        <w:rPr>
          <w:sz w:val="32"/>
          <w:szCs w:val="32"/>
        </w:rPr>
        <w:t>&lt;/p&gt;&lt;p&gt;&lt;img src="/static-img/lIiuqHyS65naD5XhnviQEhJm1BzWPc2rd1CnVNEg8MkZ7k4BgzpPoc2qaEgtSh4Q.jpg"&gt;&lt;/p&gt;&lt;p&gt;</w:t>
      </w:r>
      <w:r>
        <w:rPr>
          <w:sz w:val="32"/>
          <w:szCs w:val="32"/>
        </w:rPr>
        <w:t>最后，无论你是作为爱好者还是专业评论家，对于《金風玉露》这种经典作品来说，都值得我们去细细品味，因为它不仅是一本可以轻松消遣的小说，更是一种文化传承，一种精神寄托，是我们共同探索美好生活的一部分。而现在，就由你来决定，当下就开始你的旅程吧！</w:t>
      </w:r>
      <w:r>
        <w:rPr>
          <w:sz w:val="32"/>
          <w:szCs w:val="32"/>
        </w:rPr>
        <w:t>&lt;/p&gt;&lt;p&gt;&lt;a href = "/doc/528709-</w:t>
      </w:r>
      <w:r>
        <w:rPr>
          <w:sz w:val="32"/>
          <w:szCs w:val="32"/>
        </w:rPr>
        <w:t>金风玉露小说下载经典古风仙侠小说全文免费阅读</w:t>
      </w:r>
      <w:r>
        <w:rPr>
          <w:sz w:val="32"/>
          <w:szCs w:val="32"/>
        </w:rPr>
        <w:t>.doc" rel="alternate" download="528709-</w:t>
      </w:r>
      <w:r>
        <w:rPr>
          <w:sz w:val="32"/>
          <w:szCs w:val="32"/>
        </w:rPr>
        <w:t>金风玉露小说下载经典古风仙侠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