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怀抱母亲爱的</w:t>
      </w:r>
      <w:r>
        <w:rPr>
          <w:sz w:val="48"/>
          <w:szCs w:val="48"/>
        </w:rPr>
        <w:t>8</w:t>
      </w:r>
      <w:r>
        <w:rPr>
          <w:sz w:val="48"/>
          <w:szCs w:val="48"/>
        </w:rPr>
        <w:t>分钟长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人们往往忽视了家庭的温馨与亲情。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，是我心中最珍贵的一段记忆，那是一段关于母爱与责任、关怀与牺牲的故事。</w:t>
      </w:r>
      <w:r>
        <w:rPr>
          <w:sz w:val="32"/>
          <w:szCs w:val="32"/>
        </w:rPr>
        <w:t>&lt;/p&gt;&lt;p&gt;&lt;img src="/static-img/JSsou-FNVQhhIh9VYRgqDzvoNjrzslPJLiyWOrWQuhRAkUwcGqHvF7szEVol9ld7.jpg"&gt;&lt;/p&gt;&lt;p&gt;</w:t>
      </w:r>
      <w:r>
        <w:rPr>
          <w:sz w:val="32"/>
          <w:szCs w:val="32"/>
        </w:rPr>
        <w:t>首先，我想说的是，我的妈妈是一个无私奉献的人。她总是以一种自然而然的方式来关心我们，每天早上醒来第一件事就是为我们准备健康又美味的早餐，无论她多忙，她都会确保我们的胃和身体都得到充分补给。这不仅仅是因为她作为母亲应该做的事情，更是在表达着对我们的深深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总是那么耐心地教导我和弟妹，让我们学会了许多生活中的小智慧，比如如何处理人际关系、如何面对困难等。她用她的实际行动让我们明白，只有不断学习和成长才能更好地融入社会。而这些宝贵的教诲，如同一道道温暖的小路，为我们的未来铺设了坚实的人生道路。</w:t>
      </w:r>
      <w:r>
        <w:rPr>
          <w:sz w:val="32"/>
          <w:szCs w:val="32"/>
        </w:rPr>
        <w:t>&lt;/p&gt;&lt;p&gt;&lt;img src="/static-img/r5ULh5hsi4ZkcWbvfWGvBTvoNjrzslPJLiyWOrWQuhRAkUwcGqHvF7szEVol9ld7.jpg"&gt;&lt;/p&gt;&lt;p&gt;</w:t>
      </w:r>
      <w:r>
        <w:rPr>
          <w:sz w:val="32"/>
          <w:szCs w:val="32"/>
        </w:rPr>
        <w:t>再者，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，也体现了一种独特的心理支持。当我感到沮丧或失落时，她总能以一种神奇的方式安慰我，让我感受到世界上还有很多美好的东西。我可以感觉到她内心那份无尽的情感，这让我知道，在这世上，有些事物是不需要言语就能理解，就像一个母亲对孩子们所拥有的那种本能般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的家里虽然经济条件并不富裕，但由于她勤劳且精明，我们从未缺过吃穿。每当月末的时候，当其他孩子们可能会担忧自己的零花钱是否足够，而我却能够看到爸爸紧张地计算着账单，那时候，我才真正意识到了母亲背后的辛苦。尽管生活不易，但她的笑容始终如一，没有丝毫变色，这让人敬佩极了。</w:t>
      </w:r>
      <w:r>
        <w:rPr>
          <w:sz w:val="32"/>
          <w:szCs w:val="32"/>
        </w:rPr>
        <w:t>&lt;/p&gt;&lt;p&gt;&lt;img src="/static-img/XN7bPHnOeDWRGau66GywTzvoNjrzslPJLiyWOrWQuhRAkUwcGqHvF7szEVol9ld7.jpg"&gt;&lt;/p&gt;&lt;p&gt;</w:t>
      </w:r>
      <w:r>
        <w:rPr>
          <w:sz w:val="32"/>
          <w:szCs w:val="32"/>
        </w:rPr>
        <w:t>最后，我要提到的就是她的毅力。在一次严重的手术后，她被要求进行长期休息，但她并没有放弃工作，而是选择在家里继续干活，以便减轻家庭负担。这份坚韧不拔，以及为了家人的自</w:t>
      </w:r>
      <w:r>
        <w:rPr>
          <w:sz w:val="32"/>
          <w:szCs w:val="32"/>
        </w:rPr>
        <w:t>lessness</w:t>
      </w:r>
      <w:r>
        <w:rPr>
          <w:sz w:val="32"/>
          <w:szCs w:val="32"/>
        </w:rPr>
        <w:t>，是任何描述都无法展现出全部魅力的品质，它激励着整个家庭向前迈进，用实际行动证明了一切努力都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不仅是一段简单的话语，它承载着丰富的情感和深刻的人生哲学。我相信，不管将来走到哪里，都会有一种力量驱使我回归到那些最初由“八个字符”引发的心灵记忆，因为那里的温暖是我永远无法忘怀的一部分。</w:t>
      </w:r>
      <w:r>
        <w:rPr>
          <w:sz w:val="32"/>
          <w:szCs w:val="32"/>
        </w:rPr>
        <w:t>&lt;/p&gt;&lt;p&gt;&lt;img src="/static-img/QeT-9pmEkfcWTgd7oC08MDvoNjrzslPJLiyWOrWQuhRAkUwcGqHvF7szEVol9ld7.jpg"&gt;&lt;/p&gt;&lt;p&gt;&lt;a href = "/doc/528785-</w:t>
      </w:r>
      <w:r>
        <w:rPr>
          <w:sz w:val="32"/>
          <w:szCs w:val="32"/>
        </w:rPr>
        <w:t>温暖的怀抱母亲爱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长篇章</w:t>
      </w:r>
      <w:r>
        <w:rPr>
          <w:sz w:val="32"/>
          <w:szCs w:val="32"/>
        </w:rPr>
        <w:t>.doc" rel="alternate" download="528785-</w:t>
      </w:r>
      <w:r>
        <w:rPr>
          <w:sz w:val="32"/>
          <w:szCs w:val="32"/>
        </w:rPr>
        <w:t>温暖的怀抱母亲爱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长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