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视频探秘揭秘内容创作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摇视频探秘：揭秘内容创作的精髓</w:t>
      </w:r>
      <w:r>
        <w:rPr>
          <w:sz w:val="32"/>
          <w:szCs w:val="32"/>
        </w:rPr>
        <w:t>&lt;/p&gt;&lt;p&gt;&lt;img src="/static-img/1fuCAv3o8auF_kcQ5D_PLHc4ZbC61uvFu6B-QDZ8HrVD6nOwqV0lex8q8nTJDqsR.jpg"&gt;&lt;/p&gt;&lt;p&gt;</w:t>
      </w:r>
      <w:r>
        <w:rPr>
          <w:sz w:val="32"/>
          <w:szCs w:val="32"/>
        </w:rPr>
        <w:t>视频内容的策划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任何一部摇视频之前，首先需要进行充分的策划和规划。这包括确定目标受众、选择合适的话题、设计视频结构以及预算安排等。通过这些步骤，可以确保整个创作过程顺利进行，并且最终呈现出的作品能够满足观众的需求。</w:t>
      </w:r>
      <w:r>
        <w:rPr>
          <w:sz w:val="32"/>
          <w:szCs w:val="32"/>
        </w:rPr>
        <w:t>&lt;/p&gt;&lt;p&gt;&lt;img src="/static-img/tK-v8CGF-PIW5VFE7FIc9Hc4ZbC61uvFu6B-QDZ8HrWGwchUgBZunlMVIDgqxf--ZgZL8QBNMbMK0pZU_D8RNxra9ZgJNmIXGhL2P5u6k5E9-1oc70KqtZ8tq7TzPiONuQA3ZXdPrlhegBPxIY0V4A.jpg"&gt;&lt;/p&gt;&lt;p&gt;</w:t>
      </w:r>
      <w:r>
        <w:rPr>
          <w:sz w:val="32"/>
          <w:szCs w:val="32"/>
        </w:rPr>
        <w:t>摇摄技术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摇摄技术是现代视频制作不可或缺的一部分，它可以提供独特视角和动态感。了解并掌握不同类型的摇摄技术，如跟随拍摄、平移、倾斜等，可以为影片增添更多层次和吸引力，使观众在观看时有更强烈的情感体验。</w:t>
      </w:r>
      <w:r>
        <w:rPr>
          <w:sz w:val="32"/>
          <w:szCs w:val="32"/>
        </w:rPr>
        <w:t>&lt;/p&gt;&lt;p&gt;&lt;img src="/static-img/CthrtdlkgRBdkDI-wMpKMXc4ZbC61uvFu6B-QDZ8HrWGwchUgBZunlMVIDgqxf--ZgZL8QBNMbMK0pZU_D8RNxra9ZgJNmIXGhL2P5u6k5E9-1oc70KqtZ8tq7TzPiONuQA3ZXdPrlhegBPxIY0V4A.jpg"&gt;&lt;/p&gt;&lt;p&gt;</w:t>
      </w:r>
      <w:r>
        <w:rPr>
          <w:sz w:val="32"/>
          <w:szCs w:val="32"/>
        </w:rPr>
        <w:t>音效与音乐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和音乐是构建情绪氛围的关键要素，它们可以瞬间提升影片的情感表达能力。在选取音效时，要考虑它们是否能完美契合画面，增强叙事效果；对于音乐，则需保证其旋律既符合主题，又不会分散观众对画面的注意力。</w:t>
      </w:r>
      <w:r>
        <w:rPr>
          <w:sz w:val="32"/>
          <w:szCs w:val="32"/>
        </w:rPr>
        <w:t>&lt;/p&gt;&lt;p&gt;&lt;img src="/static-img/-57NLlqqJMP4Xef7pYp2Knc4ZbC61uvFu6B-QDZ8HrWGwchUgBZunlMVIDgqxf--ZgZL8QBNMbMK0pZU_D8RNxra9ZgJNmIXGhL2P5u6k5E9-1oc70KqtZ8tq7TzPiONuQA3ZXdPrlhegBPxIY0V4A.jpg"&gt;&lt;/p&gt;&lt;p&gt;</w:t>
      </w:r>
      <w:r>
        <w:rPr>
          <w:sz w:val="32"/>
          <w:szCs w:val="32"/>
        </w:rPr>
        <w:t>剪辑技巧与节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剪辑不仅能使整体流畅性得到保障，还能有效传递信息。通过精准地控制剪辑节奏，可以让观者快速理解故事线索，同时也能营造出紧张刺激或温馨浪漫等不同的情绪氛围。</w:t>
      </w:r>
      <w:r>
        <w:rPr>
          <w:sz w:val="32"/>
          <w:szCs w:val="32"/>
        </w:rPr>
        <w:t>&lt;/p&gt;&lt;p&gt;&lt;img src="/static-img/w2fPdS4R3nZK7fFtC7M2q3c4ZbC61uvFu6B-QDZ8HrWGwchUgBZunlMVIDgqxf--ZgZL8QBNMbMK0pZU_D8RNxra9ZgJNmIXGhL2P5u6k5E9-1oc70KqtZ8tq7TzPiONuQA3ZXdPrlhegBPxIY0V4A.jpg"&gt;&lt;/p&gt;&lt;p&gt;</w:t>
      </w:r>
      <w:r>
        <w:rPr>
          <w:sz w:val="32"/>
          <w:szCs w:val="32"/>
        </w:rPr>
        <w:t>后期处理与色彩调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处理是将初版作品打磨成高品质作品的一个重要环节，其中色彩调配尤为关键。这不仅关系到视觉效果，也影响着整体艺术风格。在调整颜色的过程中，要保持审美上的协调性，让每一帧都透露出专业和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推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注点在于如何将这部优秀之作展示给更广泛的人群。制定有效的宣传推广计划，比如社交媒体营销、大型活动参与或者合作伙伴联动，是让你的摇视频被更多人发现并分享不可或缺的一步。</w:t>
      </w:r>
      <w:r>
        <w:rPr>
          <w:sz w:val="32"/>
          <w:szCs w:val="32"/>
        </w:rPr>
        <w:t>&lt;/p&gt;&lt;p&gt;&lt;a href = "/doc/528952-</w:t>
      </w:r>
      <w:r>
        <w:rPr>
          <w:sz w:val="32"/>
          <w:szCs w:val="32"/>
        </w:rPr>
        <w:t>摇视频探秘揭秘内容创作的精髓</w:t>
      </w:r>
      <w:r>
        <w:rPr>
          <w:sz w:val="32"/>
          <w:szCs w:val="32"/>
        </w:rPr>
        <w:t>.doc" rel="alternate" download="528952-</w:t>
      </w:r>
      <w:r>
        <w:rPr>
          <w:sz w:val="32"/>
          <w:szCs w:val="32"/>
        </w:rPr>
        <w:t>摇视频探秘揭秘内容创作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