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的奇幻海洋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，图南鲸作为一种独特的生物，它们以其壮观的外表和强大的力量赢得了粉丝的心。以下是对图南鲸的一些关键特性的讨论。</w:t>
      </w:r>
      <w:r>
        <w:rPr>
          <w:sz w:val="32"/>
          <w:szCs w:val="32"/>
        </w:rPr>
        <w:t>&lt;/p&gt;&lt;p&gt;&lt;img src="/static-img/NhdTLPvqSKXULSQfyWFPCTvoNjrzslPJLiyWOrWQuhRAkUwcGqHvF7szEVol9ld7.jpg"&gt;&lt;/p&gt;&lt;p&gt;</w:t>
      </w:r>
      <w:r>
        <w:rPr>
          <w:sz w:val="32"/>
          <w:szCs w:val="32"/>
        </w:rPr>
        <w:t>深海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生活在遥远的大海中，其庞大的身体能够抵御极端的水压。它们擅长潜入最深处寻找食物，成为大海中的顶级捕食者。这也使得它们成为了许多冒险故事中的重要角色，他们常常被描绘为勇敢、智慧和忠诚的象征。</w:t>
      </w:r>
      <w:r>
        <w:rPr>
          <w:sz w:val="32"/>
          <w:szCs w:val="32"/>
        </w:rPr>
        <w:t>&lt;/p&gt;&lt;p&gt;&lt;img src="/static-img/HoeXnO0W0_VQGflvm2M-4TvoNjrzslPJLiyWOrWQuhRAkUwcGqHvF7szEVol9ld7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图南鲸有着丰富多彩的传说，其中一些甚至与古老文明有关。在某些文化中，它们被认为是守护者的化身，有能力控制风暴和引导航向安全港湾。而在其他故事里，图南鲸则是一种拥有超自然力量的生物，可以通过心灵感应与人类交流。</w:t>
      </w:r>
      <w:r>
        <w:rPr>
          <w:sz w:val="32"/>
          <w:szCs w:val="32"/>
        </w:rPr>
        <w:t>&lt;/p&gt;&lt;p&gt;&lt;img src="/static-img/_eHaR8PaxD_p-WghwCZ2-DvoNjrzslPJLiyWOrWQuhRAkUwcGqHvF7szEVol9ld7.jpg"&gt;&lt;/p&gt;&lt;p&gt;</w:t>
      </w:r>
      <w:r>
        <w:rPr>
          <w:sz w:val="32"/>
          <w:szCs w:val="32"/>
        </w:rPr>
        <w:t>艺术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图南鲸是一个无尽灵感源泉。从漫画到电影，从游戏到插画，无数作品都将这些巨型生物置于中心位置。它们不仅因为其雄伟姿态而受到赞赏，还因为它代表了自由、力量以及对未知世界探索的心理状态。</w:t>
      </w:r>
      <w:r>
        <w:rPr>
          <w:sz w:val="32"/>
          <w:szCs w:val="32"/>
        </w:rPr>
        <w:t>&lt;/p&gt;&lt;p&gt;&lt;img src="/static-img/HEK2mxcof951O1oOLZNkfzvoNjrzslPJLiyWOrWQuhRAkUwcGqHvF7szEVol9ld7.jpg"&gt;&lt;/p&gt;&lt;p&gt;</w:t>
      </w:r>
      <w:r>
        <w:rPr>
          <w:sz w:val="32"/>
          <w:szCs w:val="32"/>
        </w:rPr>
        <w:t>科研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这类生物充满好奇，因为它们可以提供关于进化过程、适应环境以及生态系统平衡等方面宝贵信息。此外，对于研究器官结构的人来说，研究这些庞大的鱼类可能会揭示出新的医学发现，如如何更有效地治疗人体内部问题。</w:t>
      </w:r>
      <w:r>
        <w:rPr>
          <w:sz w:val="32"/>
          <w:szCs w:val="32"/>
        </w:rPr>
        <w:t>&lt;/p&gt;&lt;p&gt;&lt;img src="/static-img/GQ9_D6QsBG3AV5TL44v3PzvoNjrzslPJLiyWOrWQuhRAkUwcGqHvF7szEVol9ld7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图南鲸往往具有特殊的地位。在某些地区，它们代表着繁荣与丰饶，而在其他地方，则象征着毁灭或变革。这一多样性反映了人类对于自然界及其影响力的复杂理解，以及我们试图通过各种符号来解释自身存在方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日益严峻的人口增长和资源消耗，大型水生动物如同地球上的许多物种一样面临威胁。在未来的保护工作中，对于像这样的庞然大物，我们需要采取更加积极和综合措施，以确保他们能继续维持其栖息地，并且保持生存下去。</w:t>
      </w:r>
      <w:r>
        <w:rPr>
          <w:sz w:val="32"/>
          <w:szCs w:val="32"/>
        </w:rPr>
        <w:t>&lt;/p&gt;&lt;p&gt;&lt;a href = "/doc/528983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的奇幻海洋之王</w:t>
      </w:r>
      <w:r>
        <w:rPr>
          <w:sz w:val="32"/>
          <w:szCs w:val="32"/>
        </w:rPr>
        <w:t>.doc" rel="alternate" download="528983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的奇幻海洋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