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又神秘的江北边陲，传说着一个女匪的传奇。她的名字叫做小桃，不知从何处来，她只知道自己要逃离那个让她无法呼吸的世界。在这里，人们以刀剑为生，以杀戮为乐，而小桃，却是个特别的人。</w:t>
      </w:r>
      <w:r>
        <w:rPr>
          <w:sz w:val="32"/>
          <w:szCs w:val="32"/>
        </w:rPr>
        <w:t>&lt;/p&gt;&lt;p&gt;&lt;img src="/static-img/GNUNgHlGulNj6-lpg7dRdMC4yCPwBE1LpWcAVrX4ICT3Hrt9AjjKLeBu5t9Jwp3m.jpg"&gt;&lt;/p&gt;&lt;p&gt;</w:t>
      </w:r>
      <w:r>
        <w:rPr>
          <w:sz w:val="32"/>
          <w:szCs w:val="32"/>
        </w:rPr>
        <w:t>她不像其他匪首那样凶狠残暴，她更像是一位行侠仗义的女子，用她的勇气和智慧保护那些无助的小民。她有着一双如同夜空中最亮星辰般闪烁的眼睛，那里藏着坚强与温柔相间的情感。每当夜幕降临，小桃就会骑上马，一路穿梭于山林之间，为村庄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桃并非出身豪门，但她却拥有治国理政的大才。她深知贫穷是人类最大的敌人，因此，她致力于帮助那些被剥削和压迫的人们。她的手下都是一群忠诚且勇敢的小伙子，他们对小桃充满敬爱，每个人心中的“江北女匪”都是他们心目中的英雄。</w:t>
      </w:r>
      <w:r>
        <w:rPr>
          <w:sz w:val="32"/>
          <w:szCs w:val="32"/>
        </w:rPr>
        <w:t>&lt;/p&gt;&lt;p&gt;&lt;img src="/static-img/od04uNpqFV15gNa8U0MUCcC4yCPwBE1LpWcAVrX4ICT3Hrt9AjjKLeBu5t9Jwp3m.jpg"&gt;&lt;/p&gt;&lt;p&gt;</w:t>
      </w:r>
      <w:r>
        <w:rPr>
          <w:sz w:val="32"/>
          <w:szCs w:val="32"/>
        </w:rPr>
        <w:t>然而，这个世界并不总是那么平静。一天晚上，当小桃正准备回营时，突然听到了一阵枪声响起。她立即命令手下停止前进，并悄悄地潜入了敌人的包围圈。在黑暗中，她看到了一个熟悉的声音——他的声音，就像是风中的歌唱，是那位曾经救过她生命的人。他现在成了敌人的将军，对抗着自己的过去，也是在挑战自己的一切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发生在一个寒冷而潮湿的夜晚。当所有人都以为战争已经结束，而这场战斗也就此告一段落时，小桃却做出了决定性的行动。她走上了最高点，从那里可以看到整个城镇，以及所有被摧毁的地方。就在这个瞬间，她明白了：作为“江北女匪”，她的使命远未完成。这不仅仅是一个关于权力的斗争，更是一个关于正义与善良永恒存在的问题。</w:t>
      </w:r>
      <w:r>
        <w:rPr>
          <w:sz w:val="32"/>
          <w:szCs w:val="32"/>
        </w:rPr>
        <w:t>&lt;/p&gt;&lt;p&gt;&lt;img src="/static-img/-E5e2VmJbC246JycmLjKrcC4yCPwBE1LpWcAVrX4ICT3Hrt9AjjKLeBu5t9Jwp3m.jpg"&gt;&lt;/p&gt;&lt;p&gt;</w:t>
      </w:r>
      <w:r>
        <w:rPr>
          <w:sz w:val="32"/>
          <w:szCs w:val="32"/>
        </w:rPr>
        <w:t>于是，在月光下，小桃站起来，用尽全身力气喊道：“我们不能放弃！我们必须继续前进，因为正义永远不会消失！”随后，她率领着队伍，再次投入到激烈的战斗中。这一次，他们没有退缩，而是更加坚定地向前推进，最终赢得了胜利，同时也成为了历史上的传奇人物之一。而对于那些生活在江北边陲的小民来说，小桃就是他们心中的英雄，即便时间流逝，只要提起“江北女匪”，他们都会眼眶湿润，因为那代表的是一种力量、勇气以及永不言败的心灵追求。</w:t>
      </w:r>
      <w:r>
        <w:rPr>
          <w:sz w:val="32"/>
          <w:szCs w:val="32"/>
        </w:rPr>
        <w:t>&lt;/p&gt;&lt;p&gt;&lt;a href = "/doc/529114-</w:t>
      </w:r>
      <w:r>
        <w:rPr>
          <w:sz w:val="32"/>
          <w:szCs w:val="32"/>
        </w:rPr>
        <w:t>江北女匪我的逆袭故事</w:t>
      </w:r>
      <w:r>
        <w:rPr>
          <w:sz w:val="32"/>
          <w:szCs w:val="32"/>
        </w:rPr>
        <w:t>.doc" rel="alternate" download="529114-</w:t>
      </w:r>
      <w:r>
        <w:rPr>
          <w:sz w:val="32"/>
          <w:szCs w:val="32"/>
        </w:rPr>
        <w:t>江北女匪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