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形食人鸟的恐怖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异形食人鸟的恐怖之夜</w:t>
      </w:r>
      <w:r>
        <w:rPr>
          <w:sz w:val="32"/>
          <w:szCs w:val="32"/>
        </w:rPr>
        <w:t>&lt;/p&gt;&lt;p&gt;&lt;img src="/static-img/e2m5xAz6C_9DHQ0eJT-OtMC4yCPwBE1LpWcAVrX4ICT3Hrt9AjjKLeBu5t9Jwp3m.jpg"&gt;&lt;/p&gt;&lt;p&gt;</w:t>
      </w:r>
      <w:r>
        <w:rPr>
          <w:sz w:val="32"/>
          <w:szCs w:val="32"/>
        </w:rPr>
        <w:t>在一个深不见底的小村庄里，有一条被无数传说和谣言所笼罩的小路。这个小路以其诡异的传闻而闻名，每当夜幕降临，人们都会紧闭家门，不敢踏足这片神秘的地方。但是，却有一个故事，在这里成为了永恒的主题：女人吃男人大鸟图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在那个小村庄中，有一位老妇，她拥有着一种超乎寻常的力量。她能操控自然界中的生物，无论是昆虫还是动物，都能随心所欲地控制。在这个充满恐怖色彩的小镇上，她被称为“女巫”。</w:t>
      </w:r>
      <w:r>
        <w:rPr>
          <w:sz w:val="32"/>
          <w:szCs w:val="32"/>
        </w:rPr>
        <w:t>&lt;/p&gt;&lt;p&gt;&lt;img src="/static-img/oBIduSwmVpLNMZcRuGhzccC4yCPwBE1LpWcAVrX4ICT3Hrt9AjjKLeBu5t9Jwp3m.jpg"&gt;&lt;/p&gt;&lt;p&gt;</w:t>
      </w:r>
      <w:r>
        <w:rPr>
          <w:sz w:val="32"/>
          <w:szCs w:val="32"/>
        </w:rPr>
        <w:t>她有一只巨大的鹰，它比任何其他鹰都要强大得多。据说，这只鹰可以飞到遥远的地球另一端，捕捉到最珍贵的宝藏。而这只巨大的鹰，就如同她的眼睛一样，对整个村子都是监视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月亮升起的时候，那个女巫会召唤出这只巨大的鸟儿来。她会让它飞向各个方向，搜寻着某种东西。那就是人类。根据传言，当她找到合适的人类后，那只鹰就会带回来，然后那位女巫会用一种奇特的手法，将人变成她的食物。</w:t>
      </w:r>
      <w:r>
        <w:rPr>
          <w:sz w:val="32"/>
          <w:szCs w:val="32"/>
        </w:rPr>
        <w:t>&lt;/p&gt;&lt;p&gt;&lt;img src="/static-img/dCJJvCV8DudQI2sq4ZFgQMC4yCPwBE1LpWcAVrX4ICT3Hrt9AjjKLeBu5t9Jwp3m.jpg"&gt;&lt;/p&gt;&lt;p&gt;</w:t>
      </w:r>
      <w:r>
        <w:rPr>
          <w:sz w:val="32"/>
          <w:szCs w:val="32"/>
        </w:rPr>
        <w:t>然而，并没有证据表明这些事情真的发生过。不过，这个故事却成为了许多人的恐惧源泉。当晚风吹过时，他们总会听到那声音——仿佛是一双双眼睛正从天空中注视着他们。而如果你真的走进了那个小路，你也许能够亲眼目睹那些可怕的事情。你可能还记得，那些关于女人吃男人大鸟图片的画面，让你无法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只是一个古老的传说，但对于那些相信这一切的人来说，它们构成了现实生活中的噩梦。不管怎样，只要有人愿意讲述这样的故事，就说明了这个世界上总有那么一些未知和不可解释的事物，而我们只能通过我们的想象去探索它们背后的真相。</w:t>
      </w:r>
      <w:r>
        <w:rPr>
          <w:sz w:val="32"/>
          <w:szCs w:val="32"/>
        </w:rPr>
        <w:t>&lt;/p&gt;&lt;p&gt;&lt;img src="/static-img/FtdA0D4Niz6EeFHaD_RQpcC4yCPwBE1LpWcAVrX4ICT3Hrt9AjjKLeBu5t9Jwp3m.jpg"&gt;&lt;/p&gt;&lt;p&gt;</w:t>
      </w:r>
      <w:r>
        <w:rPr>
          <w:sz w:val="32"/>
          <w:szCs w:val="32"/>
        </w:rPr>
        <w:t>在接下来的岁月里，那个小镇变得越来越荒凉，最后几乎消失于历史长河之中。但遗憾的是，没有人知道真正发生了什么，也没有人再次提及“女人吃男人大鸟图片”的话题。而那个老妇和她的巨型鹰，最终成为了一段永远不会结束的传奇。</w:t>
      </w:r>
      <w:r>
        <w:rPr>
          <w:sz w:val="32"/>
          <w:szCs w:val="32"/>
        </w:rPr>
        <w:t>&lt;/p&gt;&lt;p&gt;&lt;a href = "/doc/529268-</w:t>
      </w:r>
      <w:r>
        <w:rPr>
          <w:sz w:val="32"/>
          <w:szCs w:val="32"/>
        </w:rPr>
        <w:t>异形食人鸟的恐怖之夜</w:t>
      </w:r>
      <w:r>
        <w:rPr>
          <w:sz w:val="32"/>
          <w:szCs w:val="32"/>
        </w:rPr>
        <w:t>.doc" rel="alternate" download="529268-</w:t>
      </w:r>
      <w:r>
        <w:rPr>
          <w:sz w:val="32"/>
          <w:szCs w:val="32"/>
        </w:rPr>
        <w:t>异形食人鸟的恐怖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