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解读现代生活中的心理紧绷与自我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我一下：解读现代生活中的心理紧绷与自我放松</w:t>
      </w:r>
      <w:r>
        <w:rPr>
          <w:sz w:val="32"/>
          <w:szCs w:val="32"/>
        </w:rPr>
        <w:t>&lt;/p&gt;&lt;p&gt;&lt;img src="/static-img/VVr-50dq9G1BPpdLFKq1FYECIKBobQ7_zMTk2-wIkdY1jazJR-y4VzIcvqmQFRFL.jpg"&gt;&lt;/p&gt;&lt;p&gt;</w:t>
      </w:r>
      <w:r>
        <w:rPr>
          <w:sz w:val="32"/>
          <w:szCs w:val="32"/>
        </w:rPr>
        <w:t>在喧嚣的都市中，人们常常被各种压力所包围。工作、学习、家庭等各个方面都可能成为我们心灵的重担。因此，“理我一下”这句话，不仅是一种表达个人需要缓解压力的方式，也成为了现代人寻求内心平静的一种呼唤。</w:t>
      </w:r>
      <w:r>
        <w:rPr>
          <w:sz w:val="32"/>
          <w:szCs w:val="32"/>
        </w:rPr>
        <w:t>&lt;/p&gt;&lt;p&gt;</w:t>
      </w:r>
      <w:r>
        <w:rPr>
          <w:sz w:val="32"/>
          <w:szCs w:val="32"/>
        </w:rPr>
        <w:t>一、压力与焦虑：现代生活的常态</w:t>
      </w:r>
      <w:r>
        <w:rPr>
          <w:sz w:val="32"/>
          <w:szCs w:val="32"/>
        </w:rPr>
        <w:t>&lt;/p&gt;&lt;p&gt;&lt;img src="/static-img/jg8MDIu1FtNy_B3LCZOWxYECIKBobQ7_zMTk2-wIkda4Lg1Q9eUfPciF5Nz9G7pPP_KfU34ugV9cFBcERlQlvMMiztS8yXE8WrpelQ9HaCF4mRMEXOUvHS5znA3q_U9A4OUT5J0PJjxO5mWXWf-N21b-bHd448wH5K0EeQSlk2k.jpg"&gt;&lt;/p&gt;&lt;p&gt;</w:t>
      </w:r>
      <w:r>
        <w:rPr>
          <w:sz w:val="32"/>
          <w:szCs w:val="32"/>
        </w:rPr>
        <w:t>随着社会竞争的加剧和生活节奏的加快，很多人发现自己无法逃脱日益增长的心理负担。长时间面对任务和责任，无论是学生还是职场人士，都难免会感到疲惫不堪。在这种环境下，“理我一下”就像是一道光明，提醒我们要照顾好自己的心灵健康。</w:t>
      </w:r>
      <w:r>
        <w:rPr>
          <w:sz w:val="32"/>
          <w:szCs w:val="32"/>
        </w:rPr>
        <w:t>&lt;/p&gt;&lt;p&gt;</w:t>
      </w:r>
      <w:r>
        <w:rPr>
          <w:sz w:val="32"/>
          <w:szCs w:val="32"/>
        </w:rPr>
        <w:t>二、“理我一下”的含义</w:t>
      </w:r>
      <w:r>
        <w:rPr>
          <w:sz w:val="32"/>
          <w:szCs w:val="32"/>
        </w:rPr>
        <w:t>&lt;/p&gt;&lt;p&gt;&lt;img src="/static-img/Du1aao_PvwsppaH61SZJPIECIKBobQ7_zMTk2-wIkda4Lg1Q9eUfPciF5Nz9G7pPP_KfU34ugV9cFBcERlQlvMMiztS8yXE8WrpelQ9HaCF4mRMEXOUvHS5znA3q_U9A4OUT5J0PJjxO5mWXWf-N21b-bHd448wH5K0EeQSlk2k.jpg"&gt;&lt;/p&gt;&lt;p&gt;“</w:t>
      </w:r>
      <w:r>
        <w:rPr>
          <w:sz w:val="32"/>
          <w:szCs w:val="32"/>
        </w:rPr>
        <w:t>理我一下”这个短语本身并不复杂，但其背后的意义却丰富多彩。这不仅仅是对自己身体或精神状态的一次简单检查，更是对内心深处声音的一个倾听和响应。当你说出这句话时，你是在告诉自己，它是一个开始，一种新的意识，一次自我的抚慰。</w:t>
      </w:r>
      <w:r>
        <w:rPr>
          <w:sz w:val="32"/>
          <w:szCs w:val="32"/>
        </w:rPr>
        <w:t>&lt;/p&gt;&lt;p&gt;</w:t>
      </w:r>
      <w:r>
        <w:rPr>
          <w:sz w:val="32"/>
          <w:szCs w:val="32"/>
        </w:rPr>
        <w:t>三、如何进行自我放松</w:t>
      </w:r>
      <w:r>
        <w:rPr>
          <w:sz w:val="32"/>
          <w:szCs w:val="32"/>
        </w:rPr>
        <w:t xml:space="preserve">&lt;/p&gt;&lt;p&gt;&lt;img src="/static-img/fb85Jldy1tdcJ50QWUhaPoECIKBobQ7_zMTk2-wIkda4Lg1Q9eUfPciF5Nz9G7pPP_KfU34ugV9cFBcERlQlvMMiztS8yXE8WrpelQ9HaCF4mRMEXOUvHS5znA3q_U9A4OUT5J0PJjxO5mWXWf-N21b-bHd448wH5K0EeQSlk2k.jpg"&gt;&lt;/p&gt;&lt;p&gt;3.1 </w:t>
      </w:r>
      <w:r>
        <w:rPr>
          <w:sz w:val="32"/>
          <w:szCs w:val="32"/>
        </w:rPr>
        <w:t>自然疗愈</w:t>
      </w:r>
      <w:r>
        <w:rPr>
          <w:sz w:val="32"/>
          <w:szCs w:val="32"/>
        </w:rPr>
        <w:t>&lt;/p&gt;&lt;p&gt;</w:t>
      </w:r>
      <w:r>
        <w:rPr>
          <w:sz w:val="32"/>
          <w:szCs w:val="32"/>
        </w:rPr>
        <w:t>自然界总能给予我们一种宁静感，让我们的思绪得到一段暂时休息。在城市中，我们可以尝试花几分钟时间去观察周围的小事，比如鸟儿飞翔，或是花朵开放；或者选择一次郊外旅行，用大自然的声音来治愈自己的心灵。</w:t>
      </w:r>
      <w:r>
        <w:rPr>
          <w:sz w:val="32"/>
          <w:szCs w:val="32"/>
        </w:rPr>
        <w:t xml:space="preserve">&lt;/p&gt;&lt;p&gt;&lt;img src="/static-img/yd63_6IjXe-Zs3VHyFfS84ECIKBobQ7_zMTk2-wIkda4Lg1Q9eUfPciF5Nz9G7pPP_KfU34ugV9cFBcERlQlvMMiztS8yXE8WrpelQ9HaCF4mRMEXOUvHS5znA3q_U9A4OUT5J0PJjxO5mWXWf-N21b-bHd448wH5K0EeQSlk2k.jpg"&gt;&lt;/p&gt;&lt;p&gt;3.2 </w:t>
      </w:r>
      <w:r>
        <w:rPr>
          <w:sz w:val="32"/>
          <w:szCs w:val="32"/>
        </w:rPr>
        <w:t>运动疗愈</w:t>
      </w:r>
      <w:r>
        <w:rPr>
          <w:sz w:val="32"/>
          <w:szCs w:val="32"/>
        </w:rPr>
        <w:t>&lt;/p&gt;&lt;p&gt;</w:t>
      </w:r>
      <w:r>
        <w:rPr>
          <w:sz w:val="32"/>
          <w:szCs w:val="32"/>
        </w:rPr>
        <w:t>运动对于减轻压力有着显著效果，它能够释放体内积累的激素，如肾上腺素和皮质醇，这些都是导致焦虑和抑郁等情绪问题的关键因素之一。无论是散步跑步还是瑜伽练习，只要你能将注意力从日常琐事转移到身体上的活动上，都能帮助你更好地“理我一下”。</w:t>
      </w:r>
      <w:r>
        <w:rPr>
          <w:sz w:val="32"/>
          <w:szCs w:val="32"/>
        </w:rPr>
        <w:t xml:space="preserve">&lt;/p&gt;&lt;p&gt;3.3 </w:t>
      </w:r>
      <w:r>
        <w:rPr>
          <w:sz w:val="32"/>
          <w:szCs w:val="32"/>
        </w:rPr>
        <w:t>心灵按摩</w:t>
      </w:r>
      <w:r>
        <w:rPr>
          <w:sz w:val="32"/>
          <w:szCs w:val="32"/>
        </w:rPr>
        <w:t>&lt;/p&gt;&lt;p&gt;</w:t>
      </w:r>
      <w:r>
        <w:rPr>
          <w:sz w:val="32"/>
          <w:szCs w:val="32"/>
        </w:rPr>
        <w:t>当你的思想变得混乱的时候，找一个安静的地方闭上眼睛，并且尝试做一些深呼吸练习。你可以设定一个固定的时间，比如每天早晨起床前</w:t>
      </w:r>
      <w:r>
        <w:rPr>
          <w:sz w:val="32"/>
          <w:szCs w:val="32"/>
        </w:rPr>
        <w:t>10</w:t>
      </w:r>
      <w:r>
        <w:rPr>
          <w:sz w:val="32"/>
          <w:szCs w:val="32"/>
        </w:rPr>
        <w:t>分钟或傍晚放松之前</w:t>
      </w:r>
      <w:r>
        <w:rPr>
          <w:sz w:val="32"/>
          <w:szCs w:val="32"/>
        </w:rPr>
        <w:t>15</w:t>
      </w:r>
      <w:r>
        <w:rPr>
          <w:sz w:val="32"/>
          <w:szCs w:val="32"/>
        </w:rPr>
        <w:t>分钟，用此作为每天“理我一下”的窗口期。</w:t>
      </w:r>
      <w:r>
        <w:rPr>
          <w:sz w:val="32"/>
          <w:szCs w:val="32"/>
        </w:rPr>
        <w:t xml:space="preserve">&lt;/p&gt;&lt;p&gt;3.4 </w:t>
      </w:r>
      <w:r>
        <w:rPr>
          <w:sz w:val="32"/>
          <w:szCs w:val="32"/>
        </w:rPr>
        <w:t>艺术治疗</w:t>
      </w:r>
      <w:r>
        <w:rPr>
          <w:sz w:val="32"/>
          <w:szCs w:val="32"/>
        </w:rPr>
        <w:t>&lt;/p&gt;&lt;p&gt;</w:t>
      </w:r>
      <w:r>
        <w:rPr>
          <w:sz w:val="32"/>
          <w:szCs w:val="32"/>
        </w:rPr>
        <w:t>艺术创作不管形式为何，可以成为一种非常有效的手段来表达你的情感并找到解决问题的手段。不必担忧是否有才华，只需用画笔划线，用音乐编织旋律，或许在过程中，你会发现答案隐藏其中，而不是在忙碌于它之外的问题解决方案里寻找答案。</w:t>
      </w:r>
      <w:r>
        <w:rPr>
          <w:sz w:val="32"/>
          <w:szCs w:val="32"/>
        </w:rPr>
        <w:t>&lt;/p&gt;&lt;p&gt;</w:t>
      </w:r>
      <w:r>
        <w:rPr>
          <w:sz w:val="32"/>
          <w:szCs w:val="32"/>
        </w:rPr>
        <w:t>四、结语：持续关注内心世界</w:t>
      </w:r>
      <w:r>
        <w:rPr>
          <w:sz w:val="32"/>
          <w:szCs w:val="32"/>
        </w:rPr>
        <w:t>&lt;/p&gt;&lt;p&gt;</w:t>
      </w:r>
      <w:r>
        <w:rPr>
          <w:sz w:val="32"/>
          <w:szCs w:val="32"/>
        </w:rPr>
        <w:t>通过以上方法，我们能够更好地理解“理我一下”的重要性，以及如何通过实践将这一概念融入到我们的日常生活中。此刻，每个人的心里都应该有一股力量，那就是关爱与理解——让我们学会了给予自己足够的心情空间，在繁忙之余停下来，为自己的内心带来片刻宁静，让生命更加精彩纷呈。</w:t>
      </w:r>
      <w:r>
        <w:rPr>
          <w:sz w:val="32"/>
          <w:szCs w:val="32"/>
        </w:rPr>
        <w:t>&lt;/p&gt;&lt;p&gt;&lt;a href = "/doc/529345-</w:t>
      </w:r>
      <w:r>
        <w:rPr>
          <w:sz w:val="32"/>
          <w:szCs w:val="32"/>
        </w:rPr>
        <w:t>理我一下解读现代生活中的心理紧绷与自我放松</w:t>
      </w:r>
      <w:r>
        <w:rPr>
          <w:sz w:val="32"/>
          <w:szCs w:val="32"/>
        </w:rPr>
        <w:t>.doc" rel="alternate" download="529345-</w:t>
      </w:r>
      <w:r>
        <w:rPr>
          <w:sz w:val="32"/>
          <w:szCs w:val="32"/>
        </w:rPr>
        <w:t>理我一下解读现代生活中的心理紧绷与自我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