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温馨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这个温馨的夏日午后，一个简单的动作引发了一系列美妙的情感交流。</w:t>
      </w:r>
      <w:r>
        <w:rPr>
          <w:sz w:val="32"/>
          <w:szCs w:val="32"/>
        </w:rPr>
        <w:t>&lt;/p&gt;&lt;p&gt;&lt;img src="/static-img/u67CtGUOgk8s_8qwmdQdCBJm1BzWPc2rd1CnVNEg8MkZ7k4BgzpPoc2qaEgtSh4Q.png"&gt;&lt;/p&gt;&lt;p&gt;</w:t>
      </w:r>
      <w:r>
        <w:rPr>
          <w:sz w:val="32"/>
          <w:szCs w:val="32"/>
        </w:rPr>
        <w:t>段落一：《邀约之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，让男生吃草莓，这个动作看似平常，但背后的故事却丰富多彩。夏日炎炎，她们选择了一片郁郁葱葱的小径，阳光透过树梢洒在她们身上。女孩轻轻地走到前面，缓缓抬起脚步，在空中悬停几秒钟，然后再缓慢下落。她们知道，那个瞬间，不仅是身体的一种姿态，更是一种心灵的沟通。</w:t>
      </w:r>
      <w:r>
        <w:rPr>
          <w:sz w:val="32"/>
          <w:szCs w:val="32"/>
        </w:rPr>
        <w:t>&lt;/p&gt;&lt;p&gt;&lt;img src="/static-img/4NiJrr7dhZzlOpmhmut7sxJm1BzWPc2rd1CnVNEg8MkZ7k4BgzpPoc2qaEgtSh4Q.png"&gt;&lt;/p&gt;&lt;p&gt;</w:t>
      </w:r>
      <w:r>
        <w:rPr>
          <w:sz w:val="32"/>
          <w:szCs w:val="32"/>
        </w:rPr>
        <w:t>段落二：《美丽与勇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转身对他微笑，用眼神传递着无言的邀请。他感觉到了那份特别的关怀，也不禁紧张起来，他已经习惯了自己独自一人享受生活。但当看到她的笑容，他的心里产生了一股暖流。他深吸一口气，将手中的书籍放下，站起身来，一步一步地跟上她的脚步。</w:t>
      </w:r>
      <w:r>
        <w:rPr>
          <w:sz w:val="32"/>
          <w:szCs w:val="32"/>
        </w:rPr>
        <w:t>&lt;/p&gt;&lt;p&gt;&lt;img src="/static-img/UBvazu-bEXNMSuS4fRprQBJm1BzWPc2rd1CnVNEg8MkZ7k4BgzpPoc2qaEgtSh4Q.jpg"&gt;&lt;/p&gt;&lt;p&gt;</w:t>
      </w:r>
      <w:r>
        <w:rPr>
          <w:sz w:val="32"/>
          <w:szCs w:val="32"/>
        </w:rPr>
        <w:t>段落三：《情感纽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走进了一家小店，那里的草莓鲜美又甜蜜。女孩指点着哪些是新鲜出炉的，她的手触碰到那些红润而诱人的果实时，她脸上露出了满足和幸福的表情。而那个男生则被这份纯真的喜悦所打动，他也开始尝试那些不同口味和质感不同的草莓。在这个过程中，他们之间的情感纽带逐渐加强。</w:t>
      </w:r>
      <w:r>
        <w:rPr>
          <w:sz w:val="32"/>
          <w:szCs w:val="32"/>
        </w:rPr>
        <w:t>&lt;/p&gt;&lt;p&gt;&lt;img src="/static-img/qykWyn-DDu5O1iOGulaRfRJm1BzWPc2rd1CnVNEg8MkZ7k4BgzpPoc2qaEgtSh4Q.jpg"&gt;&lt;/p&gt;&lt;p&gt;</w:t>
      </w:r>
      <w:r>
        <w:rPr>
          <w:sz w:val="32"/>
          <w:szCs w:val="32"/>
        </w:rPr>
        <w:t>段落四：《共享快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草莓后，他们坐在店外的一条长椅上继续聊天。那位女孩谈论着自己的梦想，而那个男生则分享了他的成长经历。在这样的氛围中，每个人都感到彼此很亲近，就像两个世界第一次相遇一般自然而然。当某人说出口的话语，被另一个人珍藏在心里时，便形成了不可磨灭的人际关系链条。</w:t>
      </w:r>
      <w:r>
        <w:rPr>
          <w:sz w:val="32"/>
          <w:szCs w:val="32"/>
        </w:rPr>
        <w:t>&lt;/p&gt;&lt;p&gt;&lt;img src="/static-img/VjkdOksh1xjxMLVnL2weOBJm1BzWPc2rd1CnVNEg8MkZ7k4BgzpPoc2qaEgtSh4Q.jpg"&gt;&lt;/p&gt;&lt;p&gt;</w:t>
      </w:r>
      <w:r>
        <w:rPr>
          <w:sz w:val="32"/>
          <w:szCs w:val="32"/>
        </w:rPr>
        <w:t>段落五：《回忆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个简单而温馨的场景变得越来越模糊，但是它留下的印象却更加深刻。这次偶然发生的事情，不仅让他们学会如何更好地理解对方，也为未来的相处提供了一定的基础。不知不觉中，他们从陌生人变成了朋友，再然后可能会成为伴侣，最终共同创造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《永恒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，让男生吃草莓，是一次普通但意义非凡的事物，它以一种微妙且持久的声音响起，在人们的心灵里激发出无限可能。而这种可能性正是在于每一个普通人之间建立联系、分享快乐和记住彼此的地方，因为只有这样，我们才能够真正体验到生活给予我们的每一分每一秒，都值得我们去珍惜和铭记。</w:t>
      </w:r>
      <w:r>
        <w:rPr>
          <w:sz w:val="32"/>
          <w:szCs w:val="32"/>
        </w:rPr>
        <w:t>&lt;/p&gt;&lt;p&gt;&lt;a href = "/doc/529348-</w:t>
      </w:r>
      <w:r>
        <w:rPr>
          <w:sz w:val="32"/>
          <w:szCs w:val="32"/>
        </w:rPr>
        <w:t>女人迈开腿让男生吃草莓温馨的邀约</w:t>
      </w:r>
      <w:r>
        <w:rPr>
          <w:sz w:val="32"/>
          <w:szCs w:val="32"/>
        </w:rPr>
        <w:t>.doc" rel="alternate" download="529348-</w:t>
      </w:r>
      <w:r>
        <w:rPr>
          <w:sz w:val="32"/>
          <w:szCs w:val="32"/>
        </w:rPr>
        <w:t>女人迈开腿让男生吃草莓温馨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