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黎航空小姐法国空姐的魅力与专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法国空乘是世界上最美丽的？</w:t>
      </w:r>
      <w:r>
        <w:rPr>
          <w:sz w:val="32"/>
          <w:szCs w:val="32"/>
        </w:rPr>
        <w:t>&lt;/p&gt;&lt;p&gt;&lt;img src="/static-img/E-YbSRkNVBxOSUaGUg6iGjvoNjrzslPJLiyWOrWQuhRAkUwcGqHvF7szEVol9ld7.jpg"&gt;&lt;/p&gt;&lt;p&gt;</w:t>
      </w:r>
      <w:r>
        <w:rPr>
          <w:sz w:val="32"/>
          <w:szCs w:val="32"/>
        </w:rPr>
        <w:t>在众多国家中，法国空乘以其高超的服务态度和迷人的外表赢得了全球旅客的心。从古典到现代，从优雅到时尚，法国空乘总是能将这些元素完美融合，让每一次飞行变成一次旅行。</w:t>
      </w:r>
      <w:r>
        <w:rPr>
          <w:sz w:val="32"/>
          <w:szCs w:val="32"/>
        </w:rPr>
        <w:t>&lt;/p&gt;&lt;p&gt;</w:t>
      </w:r>
      <w:r>
        <w:rPr>
          <w:sz w:val="32"/>
          <w:szCs w:val="32"/>
        </w:rPr>
        <w:t>如何成为一名优秀的法航小姐？</w:t>
      </w:r>
      <w:r>
        <w:rPr>
          <w:sz w:val="32"/>
          <w:szCs w:val="32"/>
        </w:rPr>
        <w:t>&lt;/p&gt;&lt;p&gt;&lt;img src="/static-img/4Ax4mj-iUxmaxjW7PB5JeTvoNjrzslPJLiyWOrWQuhRAkUwcGqHvF7szEVol9ld7.jpg"&gt;&lt;/p&gt;&lt;p&gt;</w:t>
      </w:r>
      <w:r>
        <w:rPr>
          <w:sz w:val="32"/>
          <w:szCs w:val="32"/>
        </w:rPr>
        <w:t>要成为一名法航小姐，不仅需要有着出色的外貌，还必须具备极强的人际交往能力、良好的语言沟通技巧以及对细节处理上的严谨性。法航小姐们不仅要能够提供卓越的客户服务，更要在紧急情况下保持冷静，以确保旅客安全。</w:t>
      </w:r>
      <w:r>
        <w:rPr>
          <w:sz w:val="32"/>
          <w:szCs w:val="32"/>
        </w:rPr>
        <w:t>&lt;/p&gt;&lt;p&gt;</w:t>
      </w:r>
      <w:r>
        <w:rPr>
          <w:sz w:val="32"/>
          <w:szCs w:val="32"/>
        </w:rPr>
        <w:t>法兰西航空小姐：文化与艺术之选</w:t>
      </w:r>
      <w:r>
        <w:rPr>
          <w:sz w:val="32"/>
          <w:szCs w:val="32"/>
        </w:rPr>
        <w:t>&lt;/p&gt;&lt;p&gt;&lt;img src="/static-img/UZUm_OytKaCMRRibPKP2nDvoNjrzslPJLiyWOrWQuhRAkUwcGqHvF7szEVol9ld7.jpg"&gt;&lt;/p&gt;&lt;p&gt;</w:t>
      </w:r>
      <w:r>
        <w:rPr>
          <w:sz w:val="32"/>
          <w:szCs w:val="32"/>
        </w:rPr>
        <w:t>作为代表法国文化的一员，法兰西航空小姐们深受欧洲传统和现代风格影响。在他们身上，你可以看到精致的大理石制品、优雅的手工刺绣以及时尚界最新潮流。无论是在机舱内还是机场接送，他们都以一种非凡的方式展现了他们所来自的一个国家。</w:t>
      </w:r>
      <w:r>
        <w:rPr>
          <w:sz w:val="32"/>
          <w:szCs w:val="32"/>
        </w:rPr>
        <w:t>&lt;/p&gt;&lt;p&gt;France Air Hostess: A Blend of Charm and Elegance&lt;/p&gt;&lt;p&gt;&lt;img src="/static-img/Ceur-qZvMfAFx8ILEX6PmTvoNjrzslPJLiyWOrWQuhRAkUwcGqHvF7szEVol9ld7.jpg"&gt;&lt;/p&gt;&lt;p&gt;French air hostesses are known for their blend of charm and elegance. They embody the essence of French culture, which is renowned for its sophistication, refinement, and a certain je ne sais quoi that is hard to define but impossible to ignore. From the moment they greet you at the entrance of the aircraft until they bid you farewell at your destination, French air hostesses make sure that your flight experience is nothing short of exceptional.&lt;/p&gt;&lt;p&gt;What Makes French Air Hostesses So Special?&lt;/p&gt;&lt;p&gt;&lt;img src="/static-img/K98FHMTfx-j-l3FQUjCWYzvoNjrzslPJLiyWOrWQuhRAkUwcGqHvF7szEVol9ld7.jpg"&gt;&lt;/p&gt;&lt;p&gt;There are many reasons why French air hostesses stand out from their counterparts in other countries. Their impeccable dress sense, their ability to speak multiple languages fluently, and their courteous demeanor all contribute to making them some of the most respected professionals in the aviation industry. Moreover, their dedication to ensuring passenger safety and comfort is unwavering.&lt;/p&gt;&lt;p&gt;How Do French Air Hostesses Maintain Their Professionalism?&lt;/p&gt;&lt;p&gt;Maintaining professionalism while dealing with diverse passengers from different cultures can be challenging. However, French air hostesses have mastered this art through rigorous training programs that emphasize customer service skills as well as crisis management techniques. They understand that providing an excellent flying experience goes beyond just serving food and drinks; it&amp;#39;s about creating a memorable journey for every traveler on board.&lt;/p&gt;&lt;p&gt;The Future of France&amp;#39;s Aviation Industry&lt;/p&gt;&lt;p&gt;As technology continues to advance at breakneck speed, there&amp;#39;s no doubt that France&amp;#39;s aviation industry will also undergo significant changes in years to come. With sustainability becoming increasingly important worldwide, we can expect more eco-friendly aircrafts being introduced into service alongside innovative methods aimed at enhancing passenger experiences without compromising on safety standards or cultural values.&lt;/p&gt;&lt;p&gt;Conclusion: The Essence Of A Perfect Flight Experience&lt;/p&gt;&lt;p&gt;A perfect flight experience begins long before takeoff when passengers first encounter a smiling face belonging to a charmingly dressed law enforcement officer who offers them assistance throughout their journey—this person is none other than a member of France’s esteemed airline crew team—a true embodiment not only Parisian chic but also refined hospitality excellence!&lt;/p&gt;&lt;p&gt;&lt;a href = "/doc/529374-</w:t>
      </w:r>
      <w:r>
        <w:rPr>
          <w:sz w:val="32"/>
          <w:szCs w:val="32"/>
        </w:rPr>
        <w:t>巴黎航空小姐法国空姐的魅力与专业</w:t>
      </w:r>
      <w:r>
        <w:rPr>
          <w:sz w:val="32"/>
          <w:szCs w:val="32"/>
        </w:rPr>
        <w:t>.doc" rel="alternate" download="529374-</w:t>
      </w:r>
      <w:r>
        <w:rPr>
          <w:sz w:val="32"/>
          <w:szCs w:val="32"/>
        </w:rPr>
        <w:t>巴黎航空小姐法国空姐的魅力与专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