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夏日皮肤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烦恼？</w:t>
      </w:r>
      <w:r>
        <w:rPr>
          <w:sz w:val="32"/>
          <w:szCs w:val="32"/>
        </w:rPr>
        <w:t>&lt;/p&gt;&lt;p&gt;&lt;img src="/static-img/pC_ZAlzoOvu2d-6xXF_MBc6KbeMxPDCpS6zoDJc3Teqc0Xe9uISOzmYGJmKRKhuH.jpg"&gt;&lt;/p&gt;&lt;p&gt;</w:t>
      </w:r>
      <w:r>
        <w:rPr>
          <w:sz w:val="32"/>
          <w:szCs w:val="32"/>
        </w:rPr>
        <w:t>夏天到来时，高温和湿度的变化常常给我们的皮肤带来不小的挑战。特别是对于那些对温度敏感的人来说，每当外界的热量波动，就可能引发一系列皮肤问题，比如脱屑、油脂过多甚至是严重的炎症反应。淑蓉就曾经因为这种原因而头疼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如何影响我们？</w:t>
      </w:r>
      <w:r>
        <w:rPr>
          <w:sz w:val="32"/>
          <w:szCs w:val="32"/>
        </w:rPr>
        <w:t>&lt;/p&gt;&lt;p&gt;&lt;img src="/static-img/d6p74ntbiAxIR0rf8YlIe86KbeMxPDCpS6zoDJc3Teomt_WRDym8Im3Iuofj61egd8akq1MYDZzYbgiE3MqKEXUVjJzVasoCqcBVQ802HmumtSY43O4DxQ3qSD35YcRIeQr0pIfwM1deiabmOHP5_A.jpg"&gt;&lt;/p&gt;&lt;p&gt;</w:t>
      </w:r>
      <w:r>
        <w:rPr>
          <w:sz w:val="32"/>
          <w:szCs w:val="32"/>
        </w:rPr>
        <w:t>环境因素无疑是导致这些问题的一大原因。高温下，人体内液分泌增加，这会导致毛孔扩大，从而让肌肤内部更容易受到外界细菌和污染物质的侵袭。而且，在这个季节，由于空气中的湿度较高，水分滞留在肌肤表面，使得原本清爽透亮的皮肤变得油腻不堪。这一切都可能最终引发淑蓉那令人头疼的问题：再次出现那讨厌的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适是一种选择</w:t>
      </w:r>
      <w:r>
        <w:rPr>
          <w:sz w:val="32"/>
          <w:szCs w:val="32"/>
        </w:rPr>
        <w:t>&lt;/p&gt;&lt;p&gt;&lt;img src="/static-img/xLtkhOUlLsxY5O9OV3lKqc6KbeMxPDCpS6zoDJc3Teomt_WRDym8Im3Iuofj61egd8akq1MYDZzYbgiE3MqKEXUVjJzVasoCqcBVQ802HmumtSY43O4DxQ3qSD35YcRIeQr0pIfwM1deiabmOHP5_A.jpg"&gt;&lt;/p&gt;&lt;p&gt;</w:t>
      </w:r>
      <w:r>
        <w:rPr>
          <w:sz w:val="32"/>
          <w:szCs w:val="32"/>
        </w:rPr>
        <w:t>虽然无法完全改变周围环境，但我们可以通过一些简单但有效的手段来应对这场“战争”。首先，要学会合理饮食，即使在炎热中也不能忽视摄入足够水分和新鲜蔬菜，以保持身体功能正常。如果感觉到汗液过多，也可以尝试使用轻盈透气性的衣物以减缓体温升高。此外，对于已经出现的问题，可以采取局部保养措施，如使用含有抗炎成分或保湿剂的产品帮助恢复肌肤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建议不可忽视</w:t>
      </w:r>
      <w:r>
        <w:rPr>
          <w:sz w:val="32"/>
          <w:szCs w:val="32"/>
        </w:rPr>
        <w:t>&lt;/p&gt;&lt;p&gt;&lt;img src="/static-img/UUBFSTLd2jlOG6dO9f1YUc6KbeMxPDCpS6zoDJc3Teomt_WRDym8Im3Iuofj61egd8akq1MYDZzYbgiE3MqKEXUVjJzVasoCqcBVQ802HmumtSY43O4DxQ3qSD35YcRIeQr0pIfwM1deiabmOHP5_A.jpg"&gt;&lt;/p&gt;&lt;p&gt;</w:t>
      </w:r>
      <w:r>
        <w:rPr>
          <w:sz w:val="32"/>
          <w:szCs w:val="32"/>
        </w:rPr>
        <w:t>当然，并不是每个人都能独立解决这些问题。在某些情况下，我们需要寻求专业医疗人员的帮助。当你发现自己的状况难以控制，或持续时间较长，都应该去看医生。医生能够根据你的具体情况提供针对性的治疗方案，不仅可以迅速缓解症状，还能预防进一步发展为更严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疗法也有用途</w:t>
      </w:r>
      <w:r>
        <w:rPr>
          <w:sz w:val="32"/>
          <w:szCs w:val="32"/>
        </w:rPr>
        <w:t>&lt;/p&gt;&lt;p&gt;&lt;img src="/static-img/93RXSu5W462PXW_G7pARm86KbeMxPDCpS6zoDJc3Teomt_WRDym8Im3Iuofj61egd8akq1MYDZzYbgiE3MqKEXUVjJzVasoCqcBVQ802HmumtSY43O4DxQ3qSD35YcRIeQr0pIfwM1deiabmOHP5_A.jpg"&gt;&lt;/p&gt;&lt;p&gt;</w:t>
      </w:r>
      <w:r>
        <w:rPr>
          <w:sz w:val="32"/>
          <w:szCs w:val="32"/>
        </w:rPr>
        <w:t>除了现代医学之外，许多传统疗法同样值得尝试。比如说，一些草本植物具有很好的调节体内代谢、增强免疫力等作用，而按摩与穴位推拿等手法则可帮助改善血液循环，让肌肉放松降低紧张感。在一定程度上，它们都是自然、安全且经济实惠的手段，可以辅助现代医学进行综合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总是在努力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了什么样的困扰，只要我们愿意去努力，最终都会找到解决之道。但关键在于是否能够及时识别并采取行动。在这漫长而充满挑战的一个夏天里，如果淑蓉能够坚持下去，她一定能够克服所有困难，迎接一个更加健康美丽的人生篇章。</w:t>
      </w:r>
      <w:r>
        <w:rPr>
          <w:sz w:val="32"/>
          <w:szCs w:val="32"/>
        </w:rPr>
        <w:t>&lt;/p&gt;&lt;p&gt;&lt;a href = "/doc/529492-</w:t>
      </w:r>
      <w:r>
        <w:rPr>
          <w:sz w:val="32"/>
          <w:szCs w:val="32"/>
        </w:rPr>
        <w:t>淑蓉又痒了夏日皮肤困扰</w:t>
      </w:r>
      <w:r>
        <w:rPr>
          <w:sz w:val="32"/>
          <w:szCs w:val="32"/>
        </w:rPr>
        <w:t>.doc" rel="alternate" download="529492-</w:t>
      </w:r>
      <w:r>
        <w:rPr>
          <w:sz w:val="32"/>
          <w:szCs w:val="32"/>
        </w:rPr>
        <w:t>淑蓉又痒了夏日皮肤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