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青春风华的金色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行业如同一片繁星璀璨的夜空，每一个新技术都像是一颗流星划过天际，带来新的光芒和可能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正是这样一颗流星，它不仅代表了传媒业对未来技术的追求，也预示着一种全新的媒体体验。</w:t>
      </w:r>
      <w:r>
        <w:rPr>
          <w:sz w:val="32"/>
          <w:szCs w:val="32"/>
        </w:rPr>
        <w:t>&lt;/p&gt;&lt;p&gt;&lt;img src="/static-img/yZEV3coPuFogjogMjrX7y2t8B9IW7OHSXjr4T4apZvS9yoa9m8wqB5-Nr-munlWe.jpg"&gt;&lt;/p&gt;&lt;p&gt;</w:t>
      </w:r>
      <w:r>
        <w:rPr>
          <w:sz w:val="32"/>
          <w:szCs w:val="32"/>
        </w:rPr>
        <w:t>花季传媒：青春与创新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自成立以来，就以其独特的视角和创新精神迅速崛起。在过去的一年里，它不断探索和实践各种新技术，不断地推动自己向前发展。从大数据分析到人工智能应用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到虚拟现实体验，花季传媒都在这些领域内取得了一定的进展。</w:t>
      </w:r>
      <w:r>
        <w:rPr>
          <w:sz w:val="32"/>
          <w:szCs w:val="32"/>
        </w:rPr>
        <w:t>&lt;/p&gt;&lt;p&gt;&lt;img src="/static-img/RRGwL0ETc0Luua3SLpVXZWt8B9IW7OHSXjr4T4apZvT0-o-KF1eCf_TsHqzlwlLzSeHDF0isU2AWOS_ifN0eIfwrtx_lUZvA4Ro6exBDGPK-bD_B_ysV3qLJKpEYzb40.jpg"&gt;&lt;/p&gt;&lt;p&gt;V3.0.7</w:t>
      </w:r>
      <w:r>
        <w:rPr>
          <w:sz w:val="32"/>
          <w:szCs w:val="32"/>
        </w:rPr>
        <w:t>黄：黄金时期的开始</w:t>
      </w:r>
      <w:r>
        <w:rPr>
          <w:sz w:val="32"/>
          <w:szCs w:val="32"/>
        </w:rPr>
        <w:t>&lt;/p&gt;&lt;p&gt;V3.0.7</w:t>
      </w:r>
      <w:r>
        <w:rPr>
          <w:sz w:val="32"/>
          <w:szCs w:val="32"/>
        </w:rPr>
        <w:t>黄版本标志着花季传媒进入了一个全新的阶段。这不仅仅是一个数字更新，更是一次对产品功能、用户体验以及内容生产模式的大胆革新。这一次更新将为用户带来更加个性化、互动性的服务，同时也为内容创作者提供更丰富多样的平台和工具。</w:t>
      </w:r>
      <w:r>
        <w:rPr>
          <w:sz w:val="32"/>
          <w:szCs w:val="32"/>
        </w:rPr>
        <w:t>&lt;/p&gt;&lt;p&gt;&lt;img src="/static-img/WcYftRzLMc2e_-DNqN0zbGt8B9IW7OHSXjr4T4apZvT0-o-KF1eCf_TsHqzlwlLzSeHDF0isU2AWOS_ifN0eIfwrtx_lUZvA4Ro6exBDGPK-bD_B_ysV3qLJKpEYzb40.jpg"&gt;&lt;/p&gt;&lt;p&gt;</w:t>
      </w:r>
      <w:r>
        <w:rPr>
          <w:sz w:val="32"/>
          <w:szCs w:val="32"/>
        </w:rPr>
        <w:t>重新定义媒体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中，花季传媒引入了基于人工智能的大数据分析系统，这使得每一个用户都能获得量身定做的推荐内容，无论是新闻报道还是娱乐节目，都能精准触及用户的心理需求。同时，社交功能也被极大地增强，使得用户可以更容易地发现并分享他们感兴趣的话题和观点。</w:t>
      </w:r>
      <w:r>
        <w:rPr>
          <w:sz w:val="32"/>
          <w:szCs w:val="32"/>
        </w:rPr>
        <w:t>&lt;/p&gt;&lt;p&gt;&lt;img src="/static-img/Q6GvdGBHRd9oU1Xq4lwwzWt8B9IW7OHSXjr4T4apZvT0-o-KF1eCf_TsHqzlwlLzSeHDF0isU2AWOS_ifN0eIfwrtx_lUZvA4Ro6exBDGPK-bD_B_ysV3qLJKpEYzb40.jpg"&gt;&lt;/p&gt;&lt;p&gt;</w:t>
      </w:r>
      <w:r>
        <w:rPr>
          <w:sz w:val="32"/>
          <w:szCs w:val="32"/>
        </w:rPr>
        <w:t>创意无限——内容创作工具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消费体验外，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为内容创作者提供了更多创意空间。图形设计、视频编辑等工具得到深度优化，让非专业人才也有机会制作出高质量的作品。而且，与其他平台合作，可以让作品快速走向全国乃至世界各地，这种全球化视野也是这一版本的一个亮点。</w:t>
      </w:r>
      <w:r>
        <w:rPr>
          <w:sz w:val="32"/>
          <w:szCs w:val="32"/>
        </w:rPr>
        <w:t>&lt;/p&gt;&lt;p&gt;&lt;img src="/static-img/yWwwZ5gUaB3r0se4o0Ojx2t8B9IW7OHSXjr4T4apZvT0-o-KF1eCf_TsHqzlwlLzSeHDF0isU2AWOS_ifN0eIfwrtx_lUZvA4Ro6exBDGPK-bD_B_ysV3qLJKpEYzb40.jpg"&gt;&lt;/p&gt;&lt;p&gt;</w:t>
      </w:r>
      <w:r>
        <w:rPr>
          <w:sz w:val="32"/>
          <w:szCs w:val="32"/>
        </w:rPr>
        <w:t>黄金标准下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负面问题也逐渐浮现，如隐私泄露、虚假信息泛滥等。在这样的背景下，花季传媒必须承担起作为社会责任者的角色。不断加强数据保护机制，对虚假信息进行严厉打击，是这次更新中的重要组成部分，以确保整个生态环境保持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美好未来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科技飞速发展的时候，只有不断进步才能跟上时代步伐，而只停留在原地则无法避免落后。通过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更新，我们看到了花季传媒对于未来挑战所持有的积极态度，以及它对于提升自身竞争力的坚定决心。这不仅是一个软件更新，更是一种精神状态，一种对美好未来的憧憬与期待。一切准备就绪，现在我们只需静候风吹草动，看见那属于我们的明天如何绽放。</w:t>
      </w:r>
      <w:r>
        <w:rPr>
          <w:sz w:val="32"/>
          <w:szCs w:val="32"/>
        </w:rPr>
        <w:t>&lt;/p&gt;&lt;p&gt;&lt;a href = "/doc/52951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青春风华的金色编织</w:t>
      </w:r>
      <w:r>
        <w:rPr>
          <w:sz w:val="32"/>
          <w:szCs w:val="32"/>
        </w:rPr>
        <w:t>.doc" rel="alternate" download="52951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青春风华的金色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