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龙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穿越时空的奇幻冒险</w:t>
      </w:r>
      <w:r>
        <w:rPr>
          <w:sz w:val="32"/>
          <w:szCs w:val="32"/>
        </w:rPr>
        <w:t>&lt;/p&gt;&lt;p&gt;&lt;img src="/static-img/sa8VLqWiGx34qxldOo_oMDvoNjrzslPJLiyWOrWQuhRAkUwcGqHvF7szEVol9ld7.jpg"&gt;&lt;/p&gt;&lt;p&gt;</w:t>
      </w:r>
      <w:r>
        <w:rPr>
          <w:sz w:val="32"/>
          <w:szCs w:val="32"/>
        </w:rPr>
        <w:t>在何种古老传说中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融合了历史、神话和现代科技元素的奇幻小说。它讲述了一个普通青年被卷入了一场时间与空间交织的传奇故事。在这个故事中，主角不仅要面对来自未知世界的强大敌人，还需要解决导致时间线混乱的问题。通过深入探索逆龙道，这个世界逐渐展现出其独特而复杂的历史背景。</w:t>
      </w:r>
      <w:r>
        <w:rPr>
          <w:sz w:val="32"/>
          <w:szCs w:val="32"/>
        </w:rPr>
        <w:t>&lt;/p&gt;&lt;p&gt;&lt;img src="/static-img/T6O8bHPZ_EaYxSGZerkW9DvoNjrzslPJLiyWOrWQuhRAkUwcGqHvF7szEVol9ld7.jpg"&gt;&lt;/p&gt;&lt;p&gt;</w:t>
      </w:r>
      <w:r>
        <w:rPr>
          <w:sz w:val="32"/>
          <w:szCs w:val="32"/>
        </w:rPr>
        <w:t>该书中的主要角色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部优秀的小说一样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们都是三维化的人物，他们各有各的情感、欲望和动机。主角是一位学者，他因为一次意外而穿越到了一个完全陌生的世界。在这个新环境中，他必须迅速适应，并且学会使用新的技能来保护自己和他所信任的人。而女主角则是一位拥有特殊能力的巫师，她在这段旅程中成为了主角最重要的伙伴。</w:t>
      </w:r>
      <w:r>
        <w:rPr>
          <w:sz w:val="32"/>
          <w:szCs w:val="32"/>
        </w:rPr>
        <w:t>&lt;/p&gt;&lt;p&gt;&lt;img src="/static-img/W8QgiGpHZbdVSbr0NE9E4jvoNjrzslPJLiyWOrWQuhRAkUwcGqHvF7szEVol9ld7.jpg"&gt;&lt;/p&gt;&lt;p&gt;</w:t>
      </w:r>
      <w:r>
        <w:rPr>
          <w:sz w:val="32"/>
          <w:szCs w:val="32"/>
        </w:rPr>
        <w:t>如何跨越时空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时空之门是一个充满神秘力量的地方，它连接着不同的时代和平行宇宙。当主人公第一次踏上这条道路时，他并不知道自己即将经历什么。他会遇到各种各样的挑战，从古代武士到未来科技侠客，从魔法师到科学家，每个人都有他们独特的一套方式去应对这一切。</w:t>
      </w:r>
      <w:r>
        <w:rPr>
          <w:sz w:val="32"/>
          <w:szCs w:val="32"/>
        </w:rPr>
        <w:t>&lt;/p&gt;&lt;p&gt;&lt;img src="/static-img/XLpjVE3dsUYOhwATlrT5UjvoNjrzslPJLiyWOrWQuhRAkUwcGqHvF7szEVol9ld7.jpg"&gt;&lt;/p&gt;&lt;p&gt;</w:t>
      </w:r>
      <w:r>
        <w:rPr>
          <w:sz w:val="32"/>
          <w:szCs w:val="32"/>
        </w:rPr>
        <w:t>如何与不同文化交流协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不得不与来自不同文化背景的人合作，以完成任务。这包括学习新的语言、习俗以及理解不同的价值观。每一次成功合作，都让主人公更接近解开整个谜团，而每次失败，则是在他的心灵上留下深刻印记。</w:t>
      </w:r>
      <w:r>
        <w:rPr>
          <w:sz w:val="32"/>
          <w:szCs w:val="32"/>
        </w:rPr>
        <w:t>&lt;/p&gt;&lt;p&gt;&lt;img src="/static-img/nEsa00oWAvh_XUzB3eJlgDvoNjrzslPJLiyWOrWQuhRAkUwcGqHvF7szEVol9ld7.jpg"&gt;&lt;/p&gt;&lt;p&gt;</w:t>
      </w:r>
      <w:r>
        <w:rPr>
          <w:sz w:val="32"/>
          <w:szCs w:val="32"/>
        </w:rPr>
        <w:t>揭开背后的真相又是怎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向前推进，主人公逐渐揭开了关于“逆龙”这个词汇背后隐藏的事实。他发现，“逆龙”并不仅仅是一个符号或传说，而是一个真正存在于某个时间点上的存在，它掌控着所有可能性的关键。这使得整个故事情节变得更加复杂，也为读者带来了无限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书还会继续追踪哪些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知道许多关于“逆龙”的信息，但还有很多悬念尚未解答。例如，那些试图控制“逆龙”的势力是什么，以及它们为什么想要这么做等问题仍然没有答案。此外，对于那些能量源泉——“守护石”，我们也了解很少。一旦这些问题得到解答，我们可以期待更多精彩内容将被呈现出来，使得整个系列更加丰富多彩。</w:t>
      </w:r>
      <w:r>
        <w:rPr>
          <w:sz w:val="32"/>
          <w:szCs w:val="32"/>
        </w:rPr>
        <w:t>&lt;/p&gt;&lt;p&gt;&lt;a href = "/doc/52960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龙道的奇幻冒险</w:t>
      </w:r>
      <w:r>
        <w:rPr>
          <w:sz w:val="32"/>
          <w:szCs w:val="32"/>
        </w:rPr>
        <w:t>.doc" rel="alternate" download="52960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龙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