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男男车车的高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男男车车的高速挑战</w:t>
      </w:r>
      <w:r>
        <w:rPr>
          <w:sz w:val="32"/>
          <w:szCs w:val="32"/>
        </w:rPr>
        <w:t>&lt;/p&gt;&lt;p&gt;&lt;img src="/static-img/rfR6fsaC5Hsrx7H24LxhTmJCET_Bt19sL0CgzqtPI8h5CvSkh_AzV16JpuY4c_n8.jpg"&gt;&lt;/p&gt;&lt;p&gt;</w:t>
      </w:r>
      <w:r>
        <w:rPr>
          <w:sz w:val="32"/>
          <w:szCs w:val="32"/>
        </w:rPr>
        <w:t>在这个充满竞争的世界里，速度不仅是物质进步的标志，更是精神追求的体现。对于那些热衷于速度和激情的人们来说，拥有自己的赛道，无疑是一种无上的快乐。而在互联网上，有一类特别受欢迎的视频，它们记录了男孩们驾驶高性能汽车，在道路上进行高速驾驶，这些视频被称为“男男车车好快的车车真人网站视频”。这些视频不仅展示了驾驶者的技术与勇气，还传递了一种对自由生活方式追求者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热爱与挑战</w:t>
      </w:r>
      <w:r>
        <w:rPr>
          <w:sz w:val="32"/>
          <w:szCs w:val="32"/>
        </w:rPr>
        <w:t>&lt;/p&gt;&lt;p&gt;&lt;img src="/static-img/lQIiwXXHt7g4_Do53JVsc2JCET_Bt19sL0CgzqtPI8h5CvSkh_AzV16JpuY4c_n8.jpg"&gt;&lt;/p&gt;&lt;p&gt;</w:t>
      </w:r>
      <w:r>
        <w:rPr>
          <w:sz w:val="32"/>
          <w:szCs w:val="32"/>
        </w:rPr>
        <w:t>首先，让我们来谈谈为什么有人会产生兴趣于这种类型的内容。对于一些年轻人来说，他们可能因为某些原因无法参与到真正意义上的比赛中去，但这并不意味着他们就不能体验那种与众不同的刺激感。在网络上看似虚拟但又带有强烈实感的一幕，一场仿佛发生在眼前的高速竞速，就足以让他们的心跳加速、血液沸腾。这样的视觉冲击，不同于日常生活中的平凡事务，它能够唤起人们内心深处那份对冒险和胜利渴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技术与策略</w:t>
      </w:r>
      <w:r>
        <w:rPr>
          <w:sz w:val="32"/>
          <w:szCs w:val="32"/>
        </w:rPr>
        <w:t>&lt;/p&gt;&lt;p&gt;&lt;img src="/static-img/vHR--8No9_g-2tPvKSPmp2JCET_Bt19sL0CgzqtPI8h5CvSkh_AzV16JpuY4c_n8.jpg"&gt;&lt;/p&gt;&lt;p&gt;</w:t>
      </w:r>
      <w:r>
        <w:rPr>
          <w:sz w:val="32"/>
          <w:szCs w:val="32"/>
        </w:rPr>
        <w:t>除了纯粹的情感诉求，“男男车车好快”的另一个重要方面就是技术演示。这类视频往往会展现出精湛技艺，如超级弯道、漂移、发动机声音等，都极大地增添了观看者的兴奋度。当观众看到专业司机如何在紧张复杂的情况下保持冷静，以惊人的速度穿梭而过时，他们也许能从中学到一些关于控制和决策的问题，对自己的生活甚至工作都能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影响</w:t>
      </w:r>
      <w:r>
        <w:rPr>
          <w:sz w:val="32"/>
          <w:szCs w:val="32"/>
        </w:rPr>
        <w:t>&lt;/p&gt;&lt;p&gt;&lt;img src="/static-img/lRCoIUTqHJdDoiyL-iWMSmJCET_Bt19sL0CgzqtPI8h5CvSkh_AzV16JpuY4c_n8.jpg"&gt;&lt;/p&gt;&lt;p&gt;</w:t>
      </w:r>
      <w:r>
        <w:rPr>
          <w:sz w:val="32"/>
          <w:szCs w:val="32"/>
        </w:rPr>
        <w:t>然而，“男男车車好快”并非只是一种个人喜好的表达，而是一个文化现象，其影响力远远超出了简单娱乐层面。在某些地区，这样的行为甚至成为了一种流行文化的一部分，被广泛讨论和模仿。但同时，也不可避免地伴随着安全风险以及社会伦理问题。一旦这种行为失控，最终可能导致严重后果，那么它是否真的值得推崇成为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责任与反思</w:t>
      </w:r>
      <w:r>
        <w:rPr>
          <w:sz w:val="32"/>
          <w:szCs w:val="32"/>
        </w:rPr>
        <w:t>&lt;/p&gt;&lt;p&gt;&lt;img src="/static-img/_V2Aq1Ig3X_V9OGJqf7WAWJCET_Bt19sL0CgzqtPI8h5CvSkh_AzV16JpuY4c_n8.jpg"&gt;&lt;/p&gt;&lt;p&gt;</w:t>
      </w:r>
      <w:r>
        <w:rPr>
          <w:sz w:val="32"/>
          <w:szCs w:val="32"/>
        </w:rPr>
        <w:t>因此，在享受这类视觉盛宴时，我们也应该意识到其中潜藏的问题。尽管它们给予我们许多愉悦，但如果没有恰当的管理，没有明确界定合法性，那么这样的活动很容易走向极端，从而给社会带来负面效应。正如任何事情一样，当我们的热情达到一定程度时，我们需要学会自我约束，同时尊重他人的权益，找到健康合理地表达这一切欲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male car racing videos”</w:t>
      </w:r>
      <w:r>
        <w:rPr>
          <w:sz w:val="32"/>
          <w:szCs w:val="32"/>
        </w:rPr>
        <w:t>或许只是表面的娱乐形式，但其背后的故事涉及多个层面——包括个人追求、技艺展示以及文化传播。如果我们能够正确理解这些内容，并且将其融入到更为全面的人生观念中去，那么即使是在网络时代，也可以找到既满足自己需求，又不损害社会秩序的一条路径。</w:t>
      </w:r>
      <w:r>
        <w:rPr>
          <w:sz w:val="32"/>
          <w:szCs w:val="32"/>
        </w:rPr>
        <w:t>&lt;/p&gt;&lt;p&gt;&lt;a href = "/doc/529614-</w:t>
      </w:r>
      <w:r>
        <w:rPr>
          <w:sz w:val="32"/>
          <w:szCs w:val="32"/>
        </w:rPr>
        <w:t>逆袭之路男男车车的高速挑战</w:t>
      </w:r>
      <w:r>
        <w:rPr>
          <w:sz w:val="32"/>
          <w:szCs w:val="32"/>
        </w:rPr>
        <w:t>.doc" rel="alternate" download="529614-</w:t>
      </w:r>
      <w:r>
        <w:rPr>
          <w:sz w:val="32"/>
          <w:szCs w:val="32"/>
        </w:rPr>
        <w:t>逆袭之路男男车车的高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