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转弯的邀请朋友圈里的突然变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转弯的邀请：朋友圈里的突然变数</w:t>
      </w:r>
      <w:r>
        <w:rPr>
          <w:sz w:val="32"/>
          <w:szCs w:val="32"/>
        </w:rPr>
        <w:t>&lt;/p&gt;&lt;p&gt;&lt;img src="/static-img/mtlz0Fqza33hAYchhWmvsFoCvO09K6XcfuCak82rttkZ7k4BgzpPoc2qaEgtSh4Q.jpg"&gt;&lt;/p&gt;&lt;p&gt;</w:t>
      </w:r>
      <w:r>
        <w:rPr>
          <w:sz w:val="32"/>
          <w:szCs w:val="32"/>
        </w:rPr>
        <w:t>在这个快节奏的社会里，我们常常会遇到一些突如其来的变化。有时候，这些变化可能是积极的，让我们的生活变得更加丰富多彩；有时候，则可能带来不必要的麻烦和困扰。今天，我就想与大家分享一段关于“才几天没要你水就这么多”的小故事，以及它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才几天没要你水就这么多”？这句话可以用来形容那些突然之间对我们产生巨大需求的人或事物。在现实生活中，这种情况非常普遍，比如说，你们周围的小伙伴们可能因为一次聚餐而突然问起你的电话号码；或者，因为一次偶然机会，他们便开始频繁地向你索取帮助。</w:t>
      </w:r>
      <w:r>
        <w:rPr>
          <w:sz w:val="32"/>
          <w:szCs w:val="32"/>
        </w:rPr>
        <w:t>&lt;/p&gt;&lt;p&gt;&lt;img src="/static-img/xrn-5lxI2uD06ztjbGIiuVoCvO09K6XcfuCak82rttkZ7k4BgzpPoc2qaEgtSh4Q.jpg"&gt;&lt;/p&gt;&lt;p&gt;</w:t>
      </w:r>
      <w:r>
        <w:rPr>
          <w:sz w:val="32"/>
          <w:szCs w:val="32"/>
        </w:rPr>
        <w:t>接下来，让我们一起回顾一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急切求助：在某个社交平台上，一位老同学发了一个状态，说他临时需要帮忙搬家，要求所有认识的人都能提供帮助。这条信息刚发出去，就被好心的大哥大姐们迅速转发给了他们各自的朋友圈。不知情的一些人因此也收到了这个请求，并纷纷表示愿意协助。但问题来了，当这些人询问具体细节时，那位老同学却再也不见踪影，只留下一句：“哎呀，我只是开个玩笑啊。”</w:t>
      </w:r>
      <w:r>
        <w:rPr>
          <w:sz w:val="32"/>
          <w:szCs w:val="32"/>
        </w:rPr>
        <w:t>&lt;/p&gt;&lt;p&gt;&lt;img src="/static-img/D-poNqMCpEVaVfLy_9hYqloCvO09K6XcfuCak82rttkZ7k4BgzpPoc2qaEgtSh4Q.jpg"&gt;&lt;/p&gt;&lt;p&gt;</w:t>
      </w:r>
      <w:r>
        <w:rPr>
          <w:sz w:val="32"/>
          <w:szCs w:val="32"/>
        </w:rPr>
        <w:t>工作中的无预警加班：在某公司，有一个团队成员因为私事耽误了一次会议，因此不得不临时请假。他的同事们虽然理解，但也觉得很无奈，因为就在前几天，他还在微信群里抱怨着自己的工作量太重，现在又出现这种情况，使得原本平静的心态瞬间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友之间的情感波动：有一次，一位女孩发现她的男朋友竟然没有记住她的生日庆祝计划，她感到非常失望和委屈。但就在她准备写分手信的时候，他却匆匆赶来，对她表达了歉意并承诺会改正过去的错误。这让女孩陷入了混乱，不知道应该怎么处理这场突如其来的感情波动。</w:t>
      </w:r>
      <w:r>
        <w:rPr>
          <w:sz w:val="32"/>
          <w:szCs w:val="32"/>
        </w:rPr>
        <w:t>&lt;/p&gt;&lt;p&gt;&lt;img src="/static-img/2cRfGK7iMjiAJobTcCfYYloCvO09K6XcfuCak82rttkZ7k4BgzpPoc2qaEgtSh4Q.jpg"&gt;&lt;/p&gt;&lt;p&gt;</w:t>
      </w:r>
      <w:r>
        <w:rPr>
          <w:sz w:val="32"/>
          <w:szCs w:val="32"/>
        </w:rPr>
        <w:t>从这些案例中，我们可以看出，“才几天没要你水就这么多”这种行为其实是一种典型的人际关系游戏，它涉及到人们对待他人的态度、对待时间感知以及如何管理自己的期望值等心理因素。当面对这样的情况时，我们应该保持冷静，不要轻易上钩，而是应该设定明确界限，同时培养自己更强烈的情绪调控能力，以应对未来的各种挑战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中，每个人都应当学会识别并有效地应对那些试图快速吸引我们的需求，无论它们是否来自于熟悉的人或环境。如果我们能够正确处理这些关系中的紧张点，那么即使是在最为敏感或复杂的情况下，也能保持良好的心态，从而做出更加理智、合适的决策。</w:t>
      </w:r>
      <w:r>
        <w:rPr>
          <w:sz w:val="32"/>
          <w:szCs w:val="32"/>
        </w:rPr>
        <w:t>&lt;/p&gt;&lt;p&gt;&lt;img src="/static-img/DBAd48lyNTfE2-GAh3YAoFoCvO09K6XcfuCak82rttkZ7k4BgzpPoc2qaEgtSh4Q.jpg"&gt;&lt;/p&gt;&lt;p&gt;&lt;a href = "/doc/529704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转弯的邀请朋友圈里的突然变数</w:t>
      </w:r>
      <w:r>
        <w:rPr>
          <w:sz w:val="32"/>
          <w:szCs w:val="32"/>
        </w:rPr>
        <w:t>.doc" rel="alternate" download="529704-</w:t>
      </w:r>
      <w:r>
        <w:rPr>
          <w:sz w:val="32"/>
          <w:szCs w:val="32"/>
        </w:rPr>
        <w:t>才几天没要你水就这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转弯的邀请朋友圈里的突然变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