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好友重逢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灿烂，仿佛整个世界都在欢庆着我们这对久别重逢的情景。我们从小到大一起长大，一起经历了无数的风雨，但却因为生活的安排被迫分开多年。我和他曾是最要好的朋友，我们之间没有隔阂，没有过不去的事情，只有彼此深深的理解和信任。</w:t>
      </w:r>
      <w:r>
        <w:rPr>
          <w:sz w:val="32"/>
          <w:szCs w:val="32"/>
        </w:rPr>
        <w:t>&lt;/p&gt;&lt;p&gt;&lt;img src="/static-img/tVuKl41NF7xE8Bl3zgGXm-0PSVQSdXynLNxOB3KifSL-dwu80WBIfnC2WtVVBwTP.jpg"&gt;&lt;/p&gt;&lt;p&gt;</w:t>
      </w:r>
      <w:r>
        <w:rPr>
          <w:sz w:val="32"/>
          <w:szCs w:val="32"/>
        </w:rPr>
        <w:t>时间一晃而过，我突然接到他的信息，说他将会来我的城市。心中涌动着复杂的情感，既兴奋又紧张。我不知道自己是否能够适应我们的重新相见，也不知道我们的关系是否还能像以往那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，他推开门走进我的家里，那一刻，我几乎有些哽咽。他看上去也一样，看着我眼中的泪水，他轻轻地笑了，然后拥抱住我，让我感觉到了久违的心跳同步。在这个人间久别之后，我们再次回到了那个熟悉又陌生的状态。</w:t>
      </w:r>
      <w:r>
        <w:rPr>
          <w:sz w:val="32"/>
          <w:szCs w:val="32"/>
        </w:rPr>
        <w:t>&lt;/p&gt;&lt;p&gt;&lt;img src="/static-img/Au4YPgQTT8Ldrt28POZbm-0PSVQSdXynLNxOB3KifSJWp0I_L_MbJN_fzWrFyc24g5reLwTWfuzuMaUehKTeYQ0Io79nwugcfUaznaSYFxjc78K1St7wjUjLZ_BO9mltfwXAxmKsCPFtFa21lmoshGHwacvb_jOiBmSA7eA9bJ8.jpg"&gt;&lt;/p&gt;&lt;p&gt;</w:t>
      </w:r>
      <w:r>
        <w:rPr>
          <w:sz w:val="32"/>
          <w:szCs w:val="32"/>
        </w:rPr>
        <w:t>我们聊起了过去，每个字每个故事都像是老朋友般亲切，不管是关于童年的玩耍还是成年后的梦想追逐，都充满了共鸣。在午后的阳光下，我们坐在沙发上，一边品茶一边回忆那些岁月里的点点滴滴，那些难忘的人与事，它们如同时光机器一般，让我们的记忆回到那个简单而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话题渐渐转向现在，从工作到生活，从梦想到现实，每一次讲述都是那么真诚又自在。就像当年一样，我们不需要多余的话语，只需沉默或许更能表达出彼此的心意。</w:t>
      </w:r>
      <w:r>
        <w:rPr>
          <w:sz w:val="32"/>
          <w:szCs w:val="32"/>
        </w:rPr>
        <w:t>&lt;/p&gt;&lt;p&gt;&lt;img src="/static-img/h6Y0-AIeWavb0GyL8pJ1vu0PSVQSdXynLNxOB3KifSJWp0I_L_MbJN_fzWrFyc24g5reLwTWfuzuMaUehKTeYQ0Io79nwugcfUaznaSYFxjc78K1St7wjUjLZ_BO9mltfwXAxmKsCPFtFa21lmoshGHwacvb_jOiBmSA7eA9bJ8.jpg"&gt;&lt;/p&gt;&lt;p&gt;</w:t>
      </w:r>
      <w:r>
        <w:rPr>
          <w:sz w:val="32"/>
          <w:szCs w:val="32"/>
        </w:rPr>
        <w:t>夕阳西下，我把他送出门口，这次临别并非永远，而是一段新的旅程开始。这次人间久别，使我明白，无论何时何地，有一种友情总是在等待着我们的归来，是那种让人心里暖洋洋、眼眶湿润却又无比幸福的情感。而这一切，都只因为那份珍贵的人间久别，以及它带来的美妙重逢。</w:t>
      </w:r>
      <w:r>
        <w:rPr>
          <w:sz w:val="32"/>
          <w:szCs w:val="32"/>
        </w:rPr>
        <w:t>&lt;/p&gt;&lt;p&gt;&lt;a href = "/doc/529773-</w:t>
      </w:r>
      <w:r>
        <w:rPr>
          <w:sz w:val="32"/>
          <w:szCs w:val="32"/>
        </w:rPr>
        <w:t>人间久别好友重逢的温暖午后</w:t>
      </w:r>
      <w:r>
        <w:rPr>
          <w:sz w:val="32"/>
          <w:szCs w:val="32"/>
        </w:rPr>
        <w:t>.doc" rel="alternate" download="529773-</w:t>
      </w:r>
      <w:r>
        <w:rPr>
          <w:sz w:val="32"/>
          <w:szCs w:val="32"/>
        </w:rPr>
        <w:t>人间久别好友重逢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