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生存与复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种田？</w:t>
      </w:r>
      <w:r>
        <w:rPr>
          <w:sz w:val="32"/>
          <w:szCs w:val="32"/>
        </w:rPr>
        <w:t>&lt;/p&gt;&lt;p&gt;&lt;img src="/static-img/CHv2tp1YbDeQsVmbFT8Q1DvoNjrzslPJLiyWOrWQuhRAkUwcGqHvF7szEVol9ld7.jpg"&gt;&lt;/p&gt;&lt;p&gt;</w:t>
      </w:r>
      <w:r>
        <w:rPr>
          <w:sz w:val="32"/>
          <w:szCs w:val="32"/>
        </w:rPr>
        <w:t>在一场毁灭性的灾难后，世界变得荒凉而无人。幸存者们必须重新开始，而我选择了种田。这并不是因为我特别喜欢农活，但因为它是保证自己和家人的生存最直接、最可靠的方式之一。种植食物可以提供我们所需要的营养，同时也能培养出新的生命，从而为未来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土地？</w:t>
      </w:r>
      <w:r>
        <w:rPr>
          <w:sz w:val="32"/>
          <w:szCs w:val="32"/>
        </w:rPr>
        <w:t>&lt;/p&gt;&lt;p&gt;&lt;img src="/static-img/aaEkv10cSik2qkirNbKxwjvoNjrzslPJLiyWOrWQuhRAkUwcGqHvF7szEVol9ld7.jpg"&gt;&lt;/p&gt;&lt;p&gt;</w:t>
      </w:r>
      <w:r>
        <w:rPr>
          <w:sz w:val="32"/>
          <w:szCs w:val="32"/>
        </w:rPr>
        <w:t>首先，我必须找到一个适合耕作的地方。在废墟中寻找平坦且不受污染的土地是一个挑战，但这也是一个学习过程。我学会了如何识别有毒植物，如何清除地表上的碎片，以及如何改善土壤质量。通过这些努力，我终于找到了一个完美的地块，这里既安全又富含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育适宜气候下的作物</w:t>
      </w:r>
      <w:r>
        <w:rPr>
          <w:sz w:val="32"/>
          <w:szCs w:val="32"/>
        </w:rPr>
        <w:t>&lt;/p&gt;&lt;p&gt;&lt;img src="/static-img/Qy6lCrtyjhSErjM9TcKNnTvoNjrzslPJLiyWOrWQuhRAkUwcGqHvF7szEVol9ld7.png"&gt;&lt;/p&gt;&lt;p&gt;</w:t>
      </w:r>
      <w:r>
        <w:rPr>
          <w:sz w:val="32"/>
          <w:szCs w:val="32"/>
        </w:rPr>
        <w:t>接下来，我需要决定要种植哪些作物。我研究了各种蔬菜和水果，它们对不同的气候条件有什么要求，然后根据季节和当地天气情况做出了选择。例如，在寒冷季节，我会专注于耐寒植物，如甘蓝、胡萝卜和马铃薯。而在温暖季节，就可以尝试一些热带水果，如番茄、西红柿以及黄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水资源？</w:t>
      </w:r>
      <w:r>
        <w:rPr>
          <w:sz w:val="32"/>
          <w:szCs w:val="32"/>
        </w:rPr>
        <w:t>&lt;/p&gt;&lt;p&gt;&lt;img src="/static-img/HHsRop3xKyesafN48AzCdTvoNjrzslPJLiyWOrWQuhRAkUwcGqHvF7szEVol9ld7.jpg"&gt;&lt;/p&gt;&lt;p&gt;</w:t>
      </w:r>
      <w:r>
        <w:rPr>
          <w:sz w:val="32"/>
          <w:szCs w:val="32"/>
        </w:rPr>
        <w:t>农业活动离不开足够的水资源。在没有现代化供水系统的情况下，这确实是个挑战。我不得不设计一种简单但有效的灌溉系统，利用雨水收集器和自然流向来滋润我的作物。此外，还必须采取措施防止干旱，因为即便是小量降雨，也可能成为保持湿度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生物多样性</w:t>
      </w:r>
      <w:r>
        <w:rPr>
          <w:sz w:val="32"/>
          <w:szCs w:val="32"/>
        </w:rPr>
        <w:t>&lt;/p&gt;&lt;p&gt;&lt;img src="/static-img/kBX2E2xlYHyfYsgm57mVGDvoNjrzslPJLiyWOrWQuhRAkUwcGqHvF7szEVol9ld7.jpg"&gt;&lt;/p&gt;&lt;p&gt;</w:t>
      </w:r>
      <w:r>
        <w:rPr>
          <w:sz w:val="32"/>
          <w:szCs w:val="32"/>
        </w:rPr>
        <w:t>为了确保长期稳定的生态系统，我还致力于保护生物多样性。在我的农场里，不仅仅有食用植物，还有野花、小型动物甚至微生物。我认识到，每一种生活形式都扮演着重要角色，而且它们之间相互作用能够促进土壤健康、控制害虫以及提高整体环境抵抗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现在我的农场已经成为了这个社区的一个重要组成部分。不仅为附近居民提供了新鲜食品，还吸引了一些科学家前来研究与恢复自然环境相关的话题。这让我感到非常骄傲，因为我相信，只要我们继续努力，我们就能重建我们的世界，让它更加丰饶多彩，更值得我们每个人居住下去。</w:t>
      </w:r>
      <w:r>
        <w:rPr>
          <w:sz w:val="32"/>
          <w:szCs w:val="32"/>
        </w:rPr>
        <w:t>&lt;/p&gt;&lt;p&gt;&lt;a href = "/doc/529780-</w:t>
      </w:r>
      <w:r>
        <w:rPr>
          <w:sz w:val="32"/>
          <w:szCs w:val="32"/>
        </w:rPr>
        <w:t>末日重生种田去生存与复兴的故事</w:t>
      </w:r>
      <w:r>
        <w:rPr>
          <w:sz w:val="32"/>
          <w:szCs w:val="32"/>
        </w:rPr>
        <w:t>.doc" rel="alternate" download="529780-</w:t>
      </w:r>
      <w:r>
        <w:rPr>
          <w:sz w:val="32"/>
          <w:szCs w:val="32"/>
        </w:rPr>
        <w:t>末日重生种田去生存与复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