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我是如何在网上的那些年里找到自己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迷雾的年纪，我是如何在网上的那些年里找到自己的。记得那时候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个词汇就像是我们之间最隐秘的密码，仿佛只有我们这些同龄人才能理解其中所蕴含的深层意义。</w:t>
      </w:r>
      <w:r>
        <w:rPr>
          <w:sz w:val="32"/>
          <w:szCs w:val="32"/>
        </w:rPr>
        <w:t>&lt;/p&gt;&lt;p&gt;&lt;img src="/static-img/EuNv4zm40N7o_reCH0e9yzvoNjrzslPJLiyWOrWQuhRAkUwcGqHvF7szEVol9ld7.jpg"&gt;&lt;/p&gt;&lt;p&gt;</w:t>
      </w:r>
      <w:r>
        <w:rPr>
          <w:sz w:val="32"/>
          <w:szCs w:val="32"/>
        </w:rPr>
        <w:t>我还记得，那个夏天，我第一次听说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。那时，我们学校刚刚进入了一个新的阶段，每个人都似乎都在寻找属于自己的路。我也一样，在网上徘徊，一边看着别人的生活，一边试图找到我的位置。那时候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成了我们的代名词，它代表着一种无形的情感连接，也预示着即将到来的变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这两个数字的时候，我们都会相互点头，有的人可能会微微一笑，而有的人则会沉默不语。但无论如何，这些数字总能让我们感到某种共鸣，就像是在用眼神交流，却又没有真正交谈过。它不是一个明确的定义，但却是一个隐喻，是对未来的期待，是对过去的回忆，更是对现在的一种解释。</w:t>
      </w:r>
      <w:r>
        <w:rPr>
          <w:sz w:val="32"/>
          <w:szCs w:val="32"/>
        </w:rPr>
        <w:t>&lt;/p&gt;&lt;p&gt;&lt;img src="/static-img/kuTScWzrSZUvRCCehvY4gTvoNjrzslPJLiyWOrWQuhRAkUwcGqHvF7szEVol9ld7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开始失去了其最初的神秘色彩，它成为了我们日常生活中不可或缺的一部分。在网络论坛、社交媒体和私密聊天中，它们如影随形，成为了一种暗号，用来表达我们的无奈与自嘲，也用来庆祝我们的成长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当你听到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时候，你一定也有你的故事。你是否也曾经像我一样，在那个充满迷雾的年纪里，不断探索，用心去体会这两个简单而复杂的数字背后的意义？</w:t>
      </w:r>
      <w:r>
        <w:rPr>
          <w:sz w:val="32"/>
          <w:szCs w:val="32"/>
        </w:rPr>
        <w:t>&lt;/p&gt;&lt;p&gt;&lt;img src="/static-img/N7gFZzJELAcJUosFDZk80TvoNjrzslPJLiyWOrWQuhRAkUwcGqHvF7szEVol9ld7.jpg"&gt;&lt;/p&gt;&lt;p&gt;</w:t>
      </w:r>
      <w:r>
        <w:rPr>
          <w:sz w:val="32"/>
          <w:szCs w:val="32"/>
        </w:rPr>
        <w:t>回望过去，我发现自己已经不再需要使用这样的暗号，因为我已经学会了更好地表达自己。我懂得了，不管是通过文字还是面对面的交流，都可以传递出更加真实的情感和思想。而对于那些曾经被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包裹起来的情绪和故事，现在它们已然化为历史，只留下淡淡的怀旧之情，以及对于青春岁月永恒不变美好的追忆。</w:t>
      </w:r>
      <w:r>
        <w:rPr>
          <w:sz w:val="32"/>
          <w:szCs w:val="32"/>
        </w:rPr>
        <w:t>&lt;/p&gt;&lt;p&gt;&lt;a href = "/doc/529815-tobu18-19</w:t>
      </w:r>
      <w:r>
        <w:rPr>
          <w:sz w:val="32"/>
          <w:szCs w:val="32"/>
        </w:rPr>
        <w:t>我是如何在网上的那些年里找到自己的人</w:t>
      </w:r>
      <w:r>
        <w:rPr>
          <w:sz w:val="32"/>
          <w:szCs w:val="32"/>
        </w:rPr>
        <w:t>.doc" rel="alternate" download="529815-tobu18-19</w:t>
      </w:r>
      <w:r>
        <w:rPr>
          <w:sz w:val="32"/>
          <w:szCs w:val="32"/>
        </w:rPr>
        <w:t>我是如何在网上的那些年里找到自己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