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我眼中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是免费的，值得我们珍惜和传播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，是我眼中的文化盛宴，它们不仅让我们的生活更加丰富多彩，还能触动心灵，让我们对美好的事物有更多的了解与感悟。</w:t>
      </w:r>
      <w:r>
        <w:rPr>
          <w:sz w:val="32"/>
          <w:szCs w:val="32"/>
        </w:rPr>
        <w:t>&lt;/p&gt;&lt;p&gt;&lt;img src="/static-img/NmvAOlg1zSSung6SYGCFibo94HnugYqU8qanCZVuJ7x5CvSkh_AzV16JpuY4c_n8.png"&gt;&lt;/p&gt;&lt;p&gt;</w:t>
      </w:r>
      <w:r>
        <w:rPr>
          <w:sz w:val="32"/>
          <w:szCs w:val="32"/>
        </w:rPr>
        <w:t>首先，我们来谈谈“但”字。这是一个小小的连接词，却承载着深远的意义。当我们说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，它代表的是一系列的大而重要的事情。但当加上“人文艺术”，这就意味着这些事情都围绕着人的情感、文化和艺术展开，而“免费”则是它们最吸引人的地方。所以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其实就是一场没有门槛的人类交流和共鸣大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城市都可能有自己的版本，这个版本在我的记忆中非常鲜活。在一次偶然的机会下，我遇到了这样一个活动。那是一天阳光灿烂，空气中弥漫着书香，每个人都带上了他们最喜欢的一本书。我被邀请参加了一个阅读分享会，那里的氛围让我久久难以忘怀。人们聚集在一起，不仅分享了彼此读过的心得，还讲述了自己对故事或诗歌背后作者的情感体验。而我，从未想象过，通过一本书，一段时间、一段经历，就能建立起如此深厚的情谊。</w:t>
      </w:r>
      <w:r>
        <w:rPr>
          <w:sz w:val="32"/>
          <w:szCs w:val="32"/>
        </w:rPr>
        <w:t>&lt;/p&gt;&lt;p&gt;&lt;img src="/static-img/wGuRkNSaJmIRfHrB1d5Kkro94HnugYqU8qanCZVuJ7x5CvSkh_AzV16JpuY4c_n8.jpg"&gt;&lt;/p&gt;&lt;p&gt;</w:t>
      </w:r>
      <w:r>
        <w:rPr>
          <w:sz w:val="32"/>
          <w:szCs w:val="32"/>
        </w:rPr>
        <w:t>这样的活动，无疑也是一种形式的人文教育，它教会我们如何从日常生活中寻找价值，以及如何去欣赏那些往往被忽略的小确幸。在这里，我们学习到的是怎样用心去看待周遭的事物，用爱去包容每一个人，用理解去解读他人的思想和行为。这种教育方式虽然简单，但却极为有效，因为它来自于真实的人际互动，而不是单纯地听课或者做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分享会之外，还有很多其他形式的人文艺术活动，比如街头表演、社区舞蹈、公共画廊等等。这些都是无偿提供给公众享用的精彩节目，它们不需要任何门票，只要你愿意出现在那里，就可以成为这个过程的一部分。这一点，让我觉得有些许温暖，因为这是真正意义上的共享经济——资源不再属于少数几个人，而是开放给所有想要参与其中的人士。</w:t>
      </w:r>
      <w:r>
        <w:rPr>
          <w:sz w:val="32"/>
          <w:szCs w:val="32"/>
        </w:rPr>
        <w:t>&lt;/p&gt;&lt;p&gt;&lt;img src="/static-img/Ztq3ldEkRpBhRKkgKWZCOLo94HnugYqU8qanCZVuJ7x5CvSkh_AzV16JpuY4c_n8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是一种跨越地域、跨越时间的精神纽带，它连接着每个角落，都有一群热爱美好事物的人在努力传递他们所拥有的知识和经验。如果你还没发现这一点，也许今天，就是你走进这片充满温馨与智慧的地方的时候了。你只需打开心扉，与这个世界接轨，你就会发现，不需要花费金钱，就能收获比金钱更宝贵的事情：友谊、启迪以及永恒的话语。</w:t>
      </w:r>
      <w:r>
        <w:rPr>
          <w:sz w:val="32"/>
          <w:szCs w:val="32"/>
        </w:rPr>
        <w:t>&lt;/p&gt;&lt;p&gt;&lt;a href = "/doc/529832-37</w:t>
      </w:r>
      <w:r>
        <w:rPr>
          <w:sz w:val="32"/>
          <w:szCs w:val="32"/>
        </w:rPr>
        <w:t>大但人文艺术免费我眼中的文化盛宴</w:t>
      </w:r>
      <w:r>
        <w:rPr>
          <w:sz w:val="32"/>
          <w:szCs w:val="32"/>
        </w:rPr>
        <w:t>.doc" rel="alternate" download="529832-37</w:t>
      </w:r>
      <w:r>
        <w:rPr>
          <w:sz w:val="32"/>
          <w:szCs w:val="32"/>
        </w:rPr>
        <w:t>大但人文艺术免费我眼中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