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愉悦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又痒了寻找花园里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愉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：寻找花园里的安慰</w:t>
      </w:r>
      <w:r>
        <w:rPr>
          <w:sz w:val="32"/>
          <w:szCs w:val="32"/>
        </w:rPr>
        <w:t>&lt;/p&gt;&lt;p&gt;&lt;img src="/static-img/mUvxt5UBVjXSWVyVRhQ9hEQ-onKxTbSq5xKn3Y6bUDc-ZsBVnc_p_9JqYMJxHn7w.jpg"&gt;&lt;/p&gt;&lt;p&gt;</w:t>
      </w:r>
      <w:r>
        <w:rPr>
          <w:sz w:val="32"/>
          <w:szCs w:val="32"/>
        </w:rPr>
        <w:t>在一个阳光明媚的下午，花园里充满了生机勃勃的色彩。各种各样的花儿纷纷绽放，但最引人注目的莫过于那些丰硕而美丽的蓉花。它们像小小的仙女一样，在风中轻轻摇曳，每一朵都散发出淡雅而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位老翁走进这片宁静之地时，他却不由自主地感到了一阵阵刺痛感。这是一种特殊的情景——他的皮肤开始痒起来，而这个时候恰好正是他每年期待的一个季节。他知道，这个时候，他应该去哪里寻求解脱？</w:t>
      </w:r>
      <w:r>
        <w:rPr>
          <w:sz w:val="32"/>
          <w:szCs w:val="32"/>
        </w:rPr>
        <w:t>&lt;/p&gt;&lt;p&gt;&lt;img src="/static-img/fMgt-XwYG-mBZ-dYGlSoJUQ-onKxTbSq5xKn3Y6bUDc-ZsBVnc_p_9JqYMJxHn7w.jpg"&gt;&lt;/p&gt;&lt;p&gt;</w:t>
      </w:r>
      <w:r>
        <w:rPr>
          <w:sz w:val="32"/>
          <w:szCs w:val="32"/>
        </w:rPr>
        <w:t>他首先想到的是当年的记忆，那些关于“淑蓉又痒了”的传说。据说，如果在这种情况下，一些特定的草药或植物能够提供缓解。他决定行动起来，踏上了寻找解决方案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的搜索和试验，最终他找到了答案。在一本古老的手稿中，他发现了一种名为“皎洁草”的植物，它被认为有着极好的抗炎作用。他带回了这些草药，并按照手稿中的方法制作成茶饮。</w:t>
      </w:r>
      <w:r>
        <w:rPr>
          <w:sz w:val="32"/>
          <w:szCs w:val="32"/>
        </w:rPr>
        <w:t>&lt;/p&gt;&lt;p&gt;&lt;img src="/static-img/ZCQ8Xf5r5f4jxIKyoA6AaEQ-onKxTbSq5xKn3Y6bUDc-ZsBVnc_p_9JqYMJxHn7w.jpg"&gt;&lt;/p&gt;&lt;p&gt;</w:t>
      </w:r>
      <w:r>
        <w:rPr>
          <w:sz w:val="32"/>
          <w:szCs w:val="32"/>
        </w:rPr>
        <w:t>随后，他每天喝上几杯皎洁草茶，很快就感觉到了奇迹般的效果。那股刺痛感逐渐消退，取而代之的是一种平和与安宁。他意识到，“淑蓉又痒了”并不是问题，而是自然界给予的一次机会，让人们更加珍惜生活中的每一个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春天来临，当他的皮肤再次开始发痒时，他都会微笑着走向自己的花园，用那份独有的方式与大自然对话。而那个温柔如水的声音，便是来自于那些美丽无比、芬芳四溢的大理石莲瓣——淑蓉，又一次触动着他的心灵深处。</w:t>
      </w:r>
      <w:r>
        <w:rPr>
          <w:sz w:val="32"/>
          <w:szCs w:val="32"/>
        </w:rPr>
        <w:t>&lt;/p&gt;&lt;p&gt;&lt;img src="/static-img/H0sfpOIf_5fTdIhKGKeDykQ-onKxTbSq5xKn3Y6bUDc-ZsBVnc_p_9JqYMJxHn7w.jpg"&gt;&lt;/p&gt;&lt;p&gt;&lt;a href = "/doc/529874-</w:t>
      </w:r>
      <w:r>
        <w:rPr>
          <w:sz w:val="32"/>
          <w:szCs w:val="32"/>
        </w:rPr>
        <w:t>春日愉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寻找花园里的安慰</w:t>
      </w:r>
      <w:r>
        <w:rPr>
          <w:sz w:val="32"/>
          <w:szCs w:val="32"/>
        </w:rPr>
        <w:t>.doc" rel="alternate" download="529874-</w:t>
      </w:r>
      <w:r>
        <w:rPr>
          <w:sz w:val="32"/>
          <w:szCs w:val="32"/>
        </w:rPr>
        <w:t>春日愉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寻找花园里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