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国语我为什么无法抵挡夏娃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午后，我坐在书房里，手中的手机响起了一个熟悉的旋律。我瞥了一眼屏幕，看到的是一个好友发来的消息：“来听听我最近学的新曲子，你肯定会爱上这首夏娃的诱惑国语歌曲。”我心想，这不就是那首被广告商赞誉为“能让人忘却烦恼”的经典之作吗？但是我知道，即便是这样一首诱人的音乐，也无法让我完全放下工作。</w:t>
      </w:r>
      <w:r>
        <w:rPr>
          <w:sz w:val="32"/>
          <w:szCs w:val="32"/>
        </w:rPr>
        <w:t>&lt;/p&gt;&lt;p&gt;&lt;img src="/static-img/SjWL3A6rxyGTGegRmEqOAkQ-onKxTbSq5xKn3Y6bUDc-ZsBVnc_p_9JqYMJxHn7w.jpg"&gt;&lt;/p&gt;&lt;p&gt;</w:t>
      </w:r>
      <w:r>
        <w:rPr>
          <w:sz w:val="32"/>
          <w:szCs w:val="32"/>
        </w:rPr>
        <w:t>点击播放按钮，一阵轻快的节奏和清新的旋律充满了空气。夏娃的诱惑国语歌声仿佛飘进我的世界，每个音符都像是一种魔法，让人无法抗拒地跟着节奏摇摆。歌词中流淌着对美好生活无尽向往的情感，那种悠然自得、自由自在的心境，与我现在忙碌于工作与责任之间显得格格不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试图去分析这首歌曲背后的深层含义时，却发现自己竟然也开始沉浸其中。那份关于追求完美、抵御现实压力的复杂情感，在某种程度上触动了我的心弦。我开始思考，如果将这种感觉转化成一种正面的力量，那或许可以帮助我更好地平衡工作和生活。</w:t>
      </w:r>
      <w:r>
        <w:rPr>
          <w:sz w:val="32"/>
          <w:szCs w:val="32"/>
        </w:rPr>
        <w:t>&lt;/p&gt;&lt;p&gt;&lt;img src="/static-img/2120pnX6qerbMfoqwRarHkQ-onKxTbSq5xKn3Y6bUDc-ZsBVnc_p_9JqYMJxHn7w.jpg"&gt;&lt;/p&gt;&lt;p&gt;</w:t>
      </w:r>
      <w:r>
        <w:rPr>
          <w:sz w:val="32"/>
          <w:szCs w:val="32"/>
        </w:rPr>
        <w:t>随着音乐渐渐消失，我意识到夏娃的诱惑国语不仅仅是一个简单的话题，它代表了一种状态——一种对于更加丰富多彩生活方式渴望的一种状态。虽然目前我的日常还远未达到那种理想中的状态，但至少通过这段时间，我学会了如何在繁忙中找到片刻安宁，更重要的是，有勇气面对那些可能会阻挡我们前行道路上的诱惑，而不是逃避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饭时间来临，我决定邀请几个朋友聚餐。这次，不是为了逃离烦恼，而是为了庆祝每个人独特而坚韧的人生态度。在我们的欢笑中，夏娃的诱惑国语再次回荡，我们用自己的方式，为那个曾经让我们感到迷醉的小小乐章加上了更多真实的声音。当夜色降临，我们各自返回家园时，每个人都带着不同的收获，其中包括对自己内心深处声音更加明确的一步了解。</w:t>
      </w:r>
      <w:r>
        <w:rPr>
          <w:sz w:val="32"/>
          <w:szCs w:val="32"/>
        </w:rPr>
        <w:t>&lt;/p&gt;&lt;p&gt;&lt;img src="/static-img/eclnS6aouGrBOXmzNJ_6PUQ-onKxTbSq5xKn3Y6bUDc-ZsBVnc_p_9JqYMJxHn7w.jpg"&gt;&lt;/p&gt;&lt;p&gt;</w:t>
      </w:r>
      <w:r>
        <w:rPr>
          <w:sz w:val="32"/>
          <w:szCs w:val="32"/>
        </w:rPr>
        <w:t>从此以后，无论何时听到那首名为《</w:t>
      </w:r>
      <w:r>
        <w:rPr>
          <w:sz w:val="32"/>
          <w:szCs w:val="32"/>
        </w:rPr>
        <w:t>Summer Kiss</w:t>
      </w:r>
      <w:r>
        <w:rPr>
          <w:sz w:val="32"/>
          <w:szCs w:val="32"/>
        </w:rPr>
        <w:t>》的夏娃的诱惑国语，都会让我想起那天午后的几位朋友，以及我们一起探索生命意义的小小旅程。</w:t>
      </w:r>
      <w:r>
        <w:rPr>
          <w:sz w:val="32"/>
          <w:szCs w:val="32"/>
        </w:rPr>
        <w:t>&lt;/p&gt;&lt;p&gt;&lt;a href = "/doc/529994-</w:t>
      </w:r>
      <w:r>
        <w:rPr>
          <w:sz w:val="32"/>
          <w:szCs w:val="32"/>
        </w:rPr>
        <w:t>夏娃的诱惑国语我为什么无法抵挡夏娃的诱惑</w:t>
      </w:r>
      <w:r>
        <w:rPr>
          <w:sz w:val="32"/>
          <w:szCs w:val="32"/>
        </w:rPr>
        <w:t>.doc" rel="alternate" download="529994-</w:t>
      </w:r>
      <w:r>
        <w:rPr>
          <w:sz w:val="32"/>
          <w:szCs w:val="32"/>
        </w:rPr>
        <w:t>夏娃的诱惑国语我为什么无法抵挡夏娃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