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痛点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智能手机已经成为我们日常生活中不可或缺的一部分。各种各样的应用程序为我们的生活带来了便利，但同时也可能给我们的体验带来一些不便，比如广告、付费内容和功能限制等。为了解决这些问题，一些开发者推出了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这样的工具，这些工具可以帮助用户获取到更多的应用内购买物品，从而享受更优质的服务。</w:t>
      </w:r>
      <w:r>
        <w:rPr>
          <w:sz w:val="32"/>
          <w:szCs w:val="32"/>
        </w:rPr>
        <w:t>&lt;/p&gt;&lt;p&gt;&lt;img src="/static-img/qgqVAbffU5GASGtxx9stfFoCvO09K6XcfuCak82rttkZ7k4BgzpPoc2qaEgtSh4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的概念。这个词组实际上是一个网络流行语，用来形容那些因为各种原因而感到痛苦或者不满意的事情。在这里，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指的是一系列能够提供大量应用程序内购买物品（通常是虚拟货币、游戏道具等）的资源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则是中国的一个视频分享网站，由</w:t>
      </w:r>
      <w:r>
        <w:rPr>
          <w:sz w:val="32"/>
          <w:szCs w:val="32"/>
        </w:rPr>
        <w:t>ByteDance</w:t>
      </w:r>
      <w:r>
        <w:rPr>
          <w:sz w:val="32"/>
          <w:szCs w:val="32"/>
        </w:rPr>
        <w:t>公司运营，它在中文互联网上有着极高的人气。</w:t>
      </w:r>
      <w:r>
        <w:rPr>
          <w:sz w:val="32"/>
          <w:szCs w:val="32"/>
        </w:rPr>
        <w:t>&lt;/p&gt;&lt;p&gt;&lt;img src="/static-img/Z1AEtLC3v0KQRAAZu1n2yloCvO09K6XcfuCak82rttkZ7k4BgzpPoc2qaEgtSh4Q.jpg"&gt;&lt;/p&gt;&lt;p&gt;&amp;#34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结合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作为一个拥有众多创作者和观众的大型社区平台，吸引了大量年轻人参与其中。这里的用户往往对新鲜事物有着强烈的兴趣，他们愿意尝试各种不同的服务和产品。而对于某些付费内容来说，即使价格并不昂贵，也会让一些用户产生犹豫，因为他们可能觉得这些内容并不能立即带来直接的收益或者价值。</w:t>
      </w:r>
      <w:r>
        <w:rPr>
          <w:sz w:val="32"/>
          <w:szCs w:val="32"/>
        </w:rPr>
        <w:t>&lt;/p&gt;&lt;p&gt;&lt;img src="/static-img/r3mKupJB48UyAVsyxCQXYFoCvO09K6XcfuCak82rttkZ7k4BgzpPoc2qaEgtSh4Q.jpg"&gt;&lt;/p&gt;&lt;p&gt;</w:t>
      </w:r>
      <w:r>
        <w:rPr>
          <w:sz w:val="32"/>
          <w:szCs w:val="32"/>
        </w:rPr>
        <w:t>此时，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就发挥了其作用，它们通过提供软件破解、激活码以及其他形式的手段，让用户能够无需支付额外费用就能获得所需的应用内商品。这对于那些经常使用但又经济有限的情况下，对于如何节省开支心存忧虑的人来说，无疑是个福音。</w:t>
      </w:r>
      <w:r>
        <w:rPr>
          <w:sz w:val="32"/>
          <w:szCs w:val="32"/>
        </w:rPr>
        <w:t>&lt;/p&gt;&lt;p&gt;&amp;#34;B</w:t>
      </w:r>
      <w:r>
        <w:rPr>
          <w:sz w:val="32"/>
          <w:szCs w:val="32"/>
        </w:rPr>
        <w:t>站上的痛点</w:t>
      </w:r>
      <w:r>
        <w:rPr>
          <w:sz w:val="32"/>
          <w:szCs w:val="32"/>
        </w:rPr>
        <w:t>&amp;#34;&lt;/p&gt;&lt;p&gt;&lt;img src="/static-img/KRC0aH7KOHpA5hQ07e1k6VoCvO09K6XcfuCak82rttkZ7k4BgzpPoc2qaEgtSh4Q.jpg"&gt;&lt;/p&gt;&lt;p&gt;</w:t>
      </w:r>
      <w:r>
        <w:rPr>
          <w:sz w:val="32"/>
          <w:szCs w:val="32"/>
        </w:rPr>
        <w:t>然而，不可否认的是，在使用这些“免費”的方法时，存在着一定风险。如果下载来的软件或资源存在安全隐患，那么用户个人信息甚至设备都可能受到威胁。此外，由于大多数这样的资源都是非官方发布，因此无法保证它们是否合法合规，有时候还会涉及到版权侵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有些热门应用，如果它不是真正意义上的开放系统，那么即使你得到了一份激活码，也难以保证未来版本更新中不会出现兼容性问题，使得原本被认为成功获取到的自由使用变得无效。这就是所谓的“痛点”，它既包括了成本方面的问题，也包括了安全性和长期稳定性的担忧。</w:t>
      </w:r>
      <w:r>
        <w:rPr>
          <w:sz w:val="32"/>
          <w:szCs w:val="32"/>
        </w:rPr>
        <w:t>&lt;/p&gt;&lt;p&gt;&lt;img src="/static-img/GkYCRQe4c5ut0IY5HC_Xs1oCvO09K6XcfuCak82rttkZ7k4BgzpPoc2qaEgtSh4Q.jpg"&gt;&lt;/p&gt;&lt;p&gt;</w:t>
      </w:r>
      <w:r>
        <w:rPr>
          <w:sz w:val="32"/>
          <w:szCs w:val="32"/>
        </w:rPr>
        <w:t>如何选择合适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我们应该如何选择？首先，最重要的是要明确自己的需求。一旦确定自己想要拥有的东西，就应该开始寻找合适的手段。如果是小额消费，可以考虑通过积分换取或者参加活动赚取，而对于需要较高金额购买的事项，则应谨慎评估是否值得投资时间去寻找灰色地带中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提供免費资源的小组或个人，要保持警惕。虽然他们可能看起来像是你的英雄，但如果他们要求你执行任何危险操作，比如安装恶意软件，那么这绝不是一个好主意。你最终将失去很多比你想象中更宝贵的事情——你的数据安全和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决定使用某种手段，请务必备份所有重要数据，并且准备好处理潜在的问题。如果遇到了什么不明现象，尽快停止操作，并向相关部门报告，以保护自己及他人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》作为一个充满活力的社交媒体平台，其用户群体不断追求最新潮流与技术创新。而《</w:t>
      </w:r>
      <w:r>
        <w:rPr>
          <w:sz w:val="32"/>
          <w:szCs w:val="32"/>
        </w:rPr>
        <w:t xml:space="preserve">APPS </w:t>
      </w:r>
      <w:r>
        <w:rPr>
          <w:sz w:val="32"/>
          <w:szCs w:val="32"/>
        </w:rPr>
        <w:t>免費大全》则为那些希望节省开支却又渴望体验最新趋势的人提供了一条捷径。但我们必须认识到这种捷径背后隐藏着风险，同时也要学会辨别真伪，从而做出明智决策。在数字化浪潮中，我们每一步都应当谨慎行事，以确保个人的数据安全与尊严不受侵犯。</w:t>
      </w:r>
      <w:r>
        <w:rPr>
          <w:sz w:val="32"/>
          <w:szCs w:val="32"/>
        </w:rPr>
        <w:t>&lt;/p&gt;&lt;p&gt;&lt;a href = "/doc/53004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痛点解锁</w:t>
      </w:r>
      <w:r>
        <w:rPr>
          <w:sz w:val="32"/>
          <w:szCs w:val="32"/>
        </w:rPr>
        <w:t>.doc" rel="alternate" download="53004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痛点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